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33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1000057-61.2016.5.02.0033</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5/11/2020, às 12:24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EDSON VANDO PEREIRA SANTOS, CPF: 832.655.205-44 , exequente, e VP ALIMENTACAO PRODUTOS E SERVICOS NATURAIS LTDA - ME, CNPJ: 08.540.611/0001-34; CARLOS HENRIQUE DE ALMEIDA FILHO, CPF: 266.118.468-67; RODRIGO DE CARVALHO VILELA, CPF: 146.669.628-16 executado(a), conforme laudo de avaliação constante dos autos, e que são os seguintes BENS:</w:t>
      </w:r>
    </w:p>
    <w:p>
      <w:pPr>
        <w:pStyle w:val="Normal"/>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t>IMÓVEL DE MATRÍCULA Nº 63.401 DO 5º CARTÓRIO DE REGISTRO DE IMÓVEIS DE SÃO PAULO. CADASTRO MUNICIPAL/CONTRIBUINTE: 006.022.1370-3. DESCRIÇÃO: BOX nº 477 localizado no 3º andar do "Edifício Garagem Automática Xavier de Toledo", Bloco III, situado à Rua Álvaro de Carvalho, nº 86/96, no 7º Subdistrito-Consolação, contendo a área total construída de 25,12m², e correspondendo-lhe a parte ideal de 1/425 no terreno e demais coisas comuns do condomínio. *Certificou o oficial de justiça em 22/11/19: “Endereço atualizado: Rua Álvaro de Carvalho, nº 86 /96, Box 477, 3º andar”; “Benfeitorias não constantes na matrícula: não constatada, trata-se de vaga de garagem”; “Ocupação Atual: utilizada esporadicamente pelo proprietário Rodrigo de Carvalho Vilela”. OBSERVAÇÕES: 1. Em se tratando de vaga de garagem em edifício edilício, consigne-se o disposto no art. 1.331, parágrafo 1º, do Código Civil, de modo que eventual alienação deverá obedecer ao estabelecido na convenção de condomínio; 2. Há débitos de IPTU; 3. Há débitos de condomínio; 4. Há indisponibilidade; 5. Há outras Penhoras. 6.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VALOR DA AVALIAÇÃO: R$ 21.000,00 (vinte e um mil reais).</w:t>
      </w:r>
    </w:p>
    <w:p>
      <w:pPr>
        <w:pStyle w:val="Normal"/>
        <w:rPr>
          <w:color w:val="000000"/>
          <w:sz w:val="20"/>
          <w:szCs w:val="20"/>
        </w:rPr>
      </w:pPr>
      <w:r>
        <w:rPr>
          <w:color w:val="000000"/>
          <w:sz w:val="20"/>
          <w:szCs w:val="20"/>
        </w:rPr>
      </w:r>
    </w:p>
    <w:p>
      <w:pPr>
        <w:pStyle w:val="Normal"/>
        <w:spacing w:before="0" w:after="5"/>
        <w:ind w:left="0" w:hanging="0"/>
        <w:contextualSpacing/>
        <w:rPr>
          <w:color w:val="000000"/>
          <w:sz w:val="20"/>
          <w:szCs w:val="20"/>
        </w:rPr>
      </w:pPr>
      <w:r>
        <w:rPr>
          <w:color w:val="000000"/>
          <w:sz w:val="20"/>
          <w:szCs w:val="20"/>
        </w:rPr>
        <w:t xml:space="preserve">Local dos bens:  Rua Álvaro de Carvalho, nº 86/96, Box 477, 3º andar, Consolação – São Paulo/SP. </w:t>
      </w:r>
    </w:p>
    <w:p>
      <w:pPr>
        <w:pStyle w:val="Normal"/>
        <w:spacing w:before="0" w:after="5"/>
        <w:ind w:left="-6" w:hanging="11"/>
        <w:contextualSpacing/>
        <w:rPr>
          <w:color w:val="000000"/>
          <w:sz w:val="20"/>
          <w:szCs w:val="20"/>
        </w:rPr>
      </w:pPr>
      <w:r>
        <w:rPr>
          <w:color w:val="000000"/>
          <w:sz w:val="20"/>
          <w:szCs w:val="20"/>
        </w:rPr>
        <w:t>Total da avaliação: R$ 21.000,00 (vinte e um mil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21:00Z</dcterms:created>
  <dc:creator>Secretaria de Tecnologia da Informação</dc:creator>
  <dc:description/>
  <cp:keywords/>
  <dc:language>en-US</dc:language>
  <cp:lastModifiedBy>Moises Nalbatian</cp:lastModifiedBy>
  <dcterms:modified xsi:type="dcterms:W3CDTF">2020-08-28T11:59:00Z</dcterms:modified>
  <cp:revision>10</cp:revision>
  <dc:subject/>
  <dc:title>modelo_brasão_sede_oo310</dc:title>
</cp:coreProperties>
</file>