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5ª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 xml:space="preserve">Processo nº </w:t>
      </w:r>
      <w:r>
        <w:rPr>
          <w:rFonts w:cs="Arial" w:ascii="Arial" w:hAnsi="Arial"/>
          <w:b/>
        </w:rPr>
        <w:t>0092200-34.2002.5.02.0015</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2:02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JOSE APARECIDO PINHEIRO, CPF: 052.531.698-14, exequente, e LINCOPEL INDUSTRIA E COMERCIO DE PAPEIS E PAPELAO LTDA, CNPJ: 01.186.429/0001-88; MARTA GOMES DE OLIVEIRA PETRECA, CPF: 859.822.108-20; APARECIDO DONIZETTI PETRECA, CPF: 950.776.858-00, executado</w:t>
      </w:r>
      <w:r>
        <w:rPr>
          <w:b/>
          <w:bCs/>
        </w:rPr>
        <w:t>(a)</w:t>
      </w:r>
      <w:r>
        <w:rPr>
          <w:rFonts w:cs="Arial" w:ascii="Arial" w:hAnsi="Arial"/>
        </w:rPr>
        <w:t>, conforme laudo de avaliação constante dos autos, 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kern w:val="0"/>
          <w:lang w:eastAsia="ko-KR"/>
        </w:rPr>
      </w:pPr>
      <w:r>
        <w:rPr>
          <w:rFonts w:cs="Arial" w:ascii="Arial" w:hAnsi="Arial"/>
        </w:rPr>
        <w:t xml:space="preserve">PARTE IDEAL DE PROPRIEDADE DE </w:t>
      </w:r>
      <w:r>
        <w:rPr>
          <w:rFonts w:cs="Arial" w:ascii="Arial" w:hAnsi="Arial"/>
          <w:bCs/>
        </w:rPr>
        <w:t>MARTA GOMES DE OLIVEIRA PETRECA EQUIVALENTE A 7,69% DO</w:t>
      </w:r>
      <w:r>
        <w:rPr>
          <w:rFonts w:cs="Arial" w:ascii="Arial" w:hAnsi="Arial"/>
        </w:rPr>
        <w:t xml:space="preserve"> IMÓVEL DE MATRÍCULA Nº 68.496</w:t>
      </w:r>
      <w:r>
        <w:rPr>
          <w:rFonts w:eastAsia="Times New Roman" w:cs="Arial" w:ascii="Arial" w:hAnsi="Arial"/>
          <w:kern w:val="0"/>
          <w:lang w:eastAsia="ko-KR"/>
        </w:rPr>
        <w:t xml:space="preserve">, </w:t>
      </w:r>
      <w:r>
        <w:rPr>
          <w:rFonts w:cs="Arial" w:ascii="Arial" w:hAnsi="Arial"/>
        </w:rPr>
        <w:t>DO 9º CARTÓRIO DE REGISTRO DE IMÓVEIS DE SÃO PAULO/SP. CONTRIBUINTE: 148.218.0072-0. DESCRIÇÃO: Parte ideal de um terreno situado à Rua Eduardo Palmerio, antiga Rua Sete, no Jardim das Rosas, Bairro de Sapopemba, no TATUAPÉ, medindo 8,00ms de frente, por 20,00ms da frente aos fundos em ambos os lados, tendo nos fundos a mesma medida da frente, encerrando a área de 160,00m², confrontando de ambos os lados e nos fundos, com propriedades de José Luiz Machado Junior e sua mulher, distante 39,50ms da esquina da Rua Eduardo Palmerio com a Rua Tuma Maluly. De acordo com informações do oficial de justiça em 17/03/2015: “Endereço atualizado: Rua Eduardo Palmério, 72-A, São Paulo/SP, CEP 03909-030. Benfeitorias não constantes na matrícula: a edificação de um sobrado tendo, no andar térreo, uma sala de estar, uma cozinha, um banheiro, dois quartos e uma área de serviço coberta e no primeiro andar, uma sala de estar, uma cozinha, um banheiro, dois quartos e uma área de serviço coberta, no lado direito de quem olha da rua para o imóvel um portão em ferro para a entrada de veículos e, nos fundos do terreno, uma edícula de dois pavimentos com um quarto, uma cozinha e um banheiro, benfeitorias em regular estado de conservação. Ocupação atual: residência da coproprietária Isabel Gomes de Oliveira e familiares”. OBSERVAÇÕES: 1. HÁ OUTRAS PENHORAS. 2. Conforme despacho exarado pela Exma Juíza da 15ª Vara do Trabalho de São Paulo: “</w:t>
      </w:r>
      <w:r>
        <w:rPr>
          <w:rFonts w:eastAsia="Times New Roman" w:cs="Arial" w:ascii="Arial" w:hAnsi="Arial"/>
          <w:kern w:val="0"/>
          <w:lang w:eastAsia="ko-KR"/>
        </w:rPr>
        <w:t xml:space="preserve">Na forma do art. 78 da Consolidação dos Provimentos da CGJT/ TST, faça-se constar do edital que o arrematante adquirirá o bem livre de quaisquer ônus tributários, inclusive débitos de IPTU e IPVA, que serão sub-rogados no preço da hasta (art. 130, parágrafo único, do CTN, e art. 908, § 1º, do NCPC)”. Avaliação da parte ideal do imóvel: </w:t>
      </w:r>
      <w:r>
        <w:rPr>
          <w:rFonts w:cs="Arial" w:ascii="Arial" w:hAnsi="Arial"/>
        </w:rPr>
        <w:t xml:space="preserve">R$ 21.532,00 (vinte e um mil e quinhentos e trinta e dois reais). </w:t>
      </w:r>
      <w:r>
        <w:rPr/>
        <w:t xml:space="preserve"> </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cs="Arial"/>
        </w:rPr>
      </w:pPr>
      <w:r>
        <w:rPr>
          <w:rFonts w:cs="Arial" w:ascii="Arial" w:hAnsi="Arial"/>
        </w:rPr>
        <w:t xml:space="preserve">Local dos bens: Rua Eduardo Palmério, 72-A, São Paulo/SP </w:t>
      </w:r>
    </w:p>
    <w:p>
      <w:pPr>
        <w:pStyle w:val="Normal"/>
        <w:widowControl/>
        <w:suppressAutoHyphens w:val="false"/>
        <w:autoSpaceDE w:val="false"/>
        <w:jc w:val="both"/>
        <w:rPr>
          <w:rFonts w:ascii="Arial" w:hAnsi="Arial" w:cs="Arial"/>
        </w:rPr>
      </w:pPr>
      <w:r>
        <w:rPr>
          <w:rFonts w:cs="Arial" w:ascii="Arial" w:hAnsi="Arial"/>
        </w:rPr>
        <w:t>Total da avaliação: R$ 21.532,00 (vinte e um mil e quinhentos e trinta e dois reais)</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8:00Z</dcterms:created>
  <dc:creator>Secretaria de Tecnologia da Informação</dc:creator>
  <dc:description/>
  <cp:keywords/>
  <dc:language>en-US</dc:language>
  <cp:lastModifiedBy>Mi Ram Kim</cp:lastModifiedBy>
  <cp:lastPrinted>1995-11-21T17:41:00Z</cp:lastPrinted>
  <dcterms:modified xsi:type="dcterms:W3CDTF">2020-08-27T12:40:00Z</dcterms:modified>
  <cp:revision>4</cp:revision>
  <dc:subject/>
  <dc:title>modelo_brasão_sede_oo310</dc:title>
</cp:coreProperties>
</file>