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21ª Vara do Trabalho de São Paulo/SP</w:t>
      </w:r>
    </w:p>
    <w:p>
      <w:pPr>
        <w:pStyle w:val="NormalWeb"/>
        <w:jc w:val="both"/>
        <w:rPr>
          <w:rFonts w:ascii="Arial" w:hAnsi="Arial" w:cs="Arial"/>
          <w:sz w:val="20"/>
          <w:szCs w:val="20"/>
        </w:rPr>
      </w:pPr>
      <w:r>
        <w:rPr>
          <w:rStyle w:val="StrongEmphasis"/>
          <w:rFonts w:cs="Arial" w:ascii="Arial" w:hAnsi="Arial"/>
          <w:sz w:val="20"/>
          <w:szCs w:val="20"/>
        </w:rPr>
        <w:t>Processo nº 0002639-58.2014.5.02.0021</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5/11/2020, às 11:59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SIDENETE CONCEICAO MACEDO DOS SANTOS, CPF: 260.451.808-28 , exequente, e POTIRON INFORMATICA SOCIEDADE CIVIL LIMITADA - ME, CNPJ: 55.086.912/0001-10; ROBERTO ALVES BEZERRA, CPF: 043.289.988-03; VENICIO RODRIGUES BUENO, CPF: 975.295.088-49 executado(a), conforme laudo de avaliação constante dos autos, e que são os seguintes BENS:</w:t>
      </w:r>
    </w:p>
    <w:p>
      <w:pPr>
        <w:pStyle w:val="Normal"/>
        <w:rPr>
          <w:color w:val="000000"/>
          <w:sz w:val="20"/>
          <w:szCs w:val="20"/>
        </w:rPr>
      </w:pPr>
      <w:r>
        <w:rPr>
          <w:color w:val="000000"/>
          <w:sz w:val="20"/>
          <w:szCs w:val="20"/>
        </w:rPr>
        <w:t xml:space="preserve">A METADE IDEAL DO IMÓVEL DE MATRÍCULA Nº 116.176 DO 14º CARTÓRIO DE REGISTRO DE IMÓVEIS DE SÃO PAULO/SP, DE PROPRIEDADE DE </w:t>
      </w:r>
      <w:r>
        <w:rPr>
          <w:rStyle w:val="StrongEmphasis"/>
          <w:b w:val="false"/>
          <w:bCs w:val="false"/>
          <w:color w:val="000000"/>
          <w:sz w:val="20"/>
          <w:szCs w:val="20"/>
        </w:rPr>
        <w:t>ROBERTO ALVES BEZERRA, CPF: 043.289.988-03,</w:t>
      </w:r>
      <w:r>
        <w:rPr>
          <w:color w:val="000000"/>
          <w:sz w:val="20"/>
          <w:szCs w:val="20"/>
        </w:rPr>
        <w:t xml:space="preserve"> CONTRIBUINTE: 041.207.0103-4. DESCRIÇÃO: CONJUNTO Nº 33-A, localizado no 3º pavimento da “TORRE IRAI”, integrante do CONDOMÍNIO TORRES DO IBIRAPUERA, situado à Avenida Irai nºs 75 e 79 e Avenida Aratãs, em Indianópolis – 24º Subdistrito. UM CONJUNTO com a área privativa de 42,639m², área correspondente a 01 vaga na garagem de 25,800m², área comum de 25,510m², área total de 93,949m², fração ideal de 0,64744%, tendo o direito ao uso de 01 vaga individual em lugar indeterminado, coberta nos três subsolos, prevista a existência de manobrista. OBSERVAÇÕES:  1. HÁ DÉBITOS DE IPTU/DÍVIDA ATIVA (R$ 90.980,01 – Agosto/2020). 2. O Condomínio foi intimado acerca de eventuais débitos condominiais, mas restou silente. 3. Há outras Penhoras. 4. Conforme despacho exarado pela Exma. Juíza da 21ª Vara do Trabalho de São Paulo/SP, compete a parte interessada na aquisição do bem em hasta a averiguar a existência de débitos de natureza tributárias e/ou condominiais incidentes sobre o bem. 5.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DA METADE IDEAL: R$ 200.000,00 (duzentos mil reais).</w:t>
      </w:r>
    </w:p>
    <w:p>
      <w:pPr>
        <w:pStyle w:val="Normal"/>
        <w:spacing w:before="0" w:after="5"/>
        <w:ind w:left="0" w:hanging="0"/>
        <w:contextualSpacing/>
        <w:rPr>
          <w:color w:val="000000"/>
          <w:sz w:val="20"/>
          <w:szCs w:val="20"/>
        </w:rPr>
      </w:pPr>
      <w:r>
        <w:rPr>
          <w:color w:val="000000"/>
          <w:sz w:val="20"/>
          <w:szCs w:val="20"/>
        </w:rPr>
      </w:r>
    </w:p>
    <w:p>
      <w:pPr>
        <w:pStyle w:val="Normal"/>
        <w:spacing w:before="0" w:after="5"/>
        <w:ind w:left="0" w:hanging="0"/>
        <w:contextualSpacing/>
        <w:rPr>
          <w:color w:val="000000"/>
          <w:sz w:val="20"/>
          <w:szCs w:val="20"/>
        </w:rPr>
      </w:pPr>
      <w:r>
        <w:rPr>
          <w:color w:val="000000"/>
          <w:sz w:val="20"/>
          <w:szCs w:val="20"/>
        </w:rPr>
        <w:t xml:space="preserve">Local dos bens: Av. Irai, 79 cj 33-A, São Paulo/SP. </w:t>
      </w:r>
    </w:p>
    <w:p>
      <w:pPr>
        <w:pStyle w:val="Normal"/>
        <w:spacing w:before="0" w:after="5"/>
        <w:ind w:left="-6" w:hanging="11"/>
        <w:contextualSpacing/>
        <w:rPr>
          <w:color w:val="000000"/>
          <w:sz w:val="20"/>
          <w:szCs w:val="20"/>
        </w:rPr>
      </w:pPr>
      <w:r>
        <w:rPr>
          <w:color w:val="000000"/>
          <w:sz w:val="20"/>
          <w:szCs w:val="20"/>
        </w:rPr>
        <w:t>Total da avaliação: R$ 200.000,00 (duzentos mil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47:00Z</dcterms:created>
  <dc:creator>Secretaria de Tecnologia da Informação</dc:creator>
  <dc:description/>
  <cp:keywords/>
  <dc:language>en-US</dc:language>
  <cp:lastModifiedBy>Moises Nalbatian</cp:lastModifiedBy>
  <dcterms:modified xsi:type="dcterms:W3CDTF">2020-08-27T12:33:00Z</dcterms:modified>
  <cp:revision>16</cp:revision>
  <dc:subject/>
  <dc:title>modelo_brasão_sede_oo310</dc:title>
</cp:coreProperties>
</file>