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689-68.2016.5.02.0007</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CARLOS HENRIQUE LOPES DOS SANTOS, CPF: 392.883.738-96, exequente, e MOCAR INSTRUMENTOS ODONTOLOGICOS E CIRURGICOS LTDA, CNPJ: 51.546.877/0001-13; ERNESTO GABRIEL DOS RAMOS, CPF: 008.226.878-95; UMBERTO GABRIEL DOS RAMOS, CPF: 003.168.608-7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01 (uma) Freza coordenada Sajo, H.B Sanders Sweden, tipo 01-48, ano 1952, número 1996. De acordo com informações do oficial de justiça em 06/12/2019: “bom estado, completa (mesa, cabeçote, etc.) usada”. Avaliação: R$ 10.000,00 (dez mil reais).</w:t>
      </w:r>
    </w:p>
    <w:p>
      <w:pPr>
        <w:pStyle w:val="Normal"/>
        <w:jc w:val="both"/>
        <w:rPr>
          <w:rStyle w:val="StrongEmphasis"/>
          <w:rFonts w:ascii="Arial" w:hAnsi="Arial" w:cs="Arial"/>
          <w:b w:val="false"/>
          <w:b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Guilherme Branca, 100, Cidade D’Abril,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0.000,00 (dez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2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6T18:01:00Z</dcterms:modified>
  <cp:revision>265</cp:revision>
  <dc:subject/>
  <dc:title>modelo_brasão_sede_oo310</dc:title>
</cp:coreProperties>
</file>