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689-68.2016.5.02.0007</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CARLOS HENRIQUE LOPES DOS SANTOS, CPF: 392.883.738-96, exequente, e MOCAR INSTRUMENTOS ODONTOLOGICOS E CIRURGICOS LTDA, CNPJ: 51.546.877/0001-13; ERNESTO GABRIEL DOS RAMOS, CPF: 008.226.878-95; UMBERTO GABRIEL DOS RAMOS, CPF: 003.168.608-7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lang w:eastAsia="hi-IN"/>
        </w:rPr>
        <w:t>01</w:t>
      </w:r>
      <w:r>
        <w:rPr>
          <w:rStyle w:val="StrongEmphasis"/>
          <w:rFonts w:cs="Arial" w:ascii="Arial" w:hAnsi="Arial"/>
          <w:b w:val="false"/>
          <w:bCs w:val="false"/>
          <w:lang w:eastAsia="hi-IN"/>
        </w:rPr>
        <w:t xml:space="preserve"> (uma) Freza Sacora modelo FR.H 800, número 29 -21-12, 220 V, computadorizada.  De acordo com informações do oficial de justiça em 06/12/2019: “bom estado, usada, completa com mesa, cabeçote, etc.”. Avaliação: R$ 15.000,00 (quinze mil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Antonio Raiol, 71-73, Jardim Regina,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5.000,00 (quinze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2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18:13:00Z</dcterms:modified>
  <cp:revision>267</cp:revision>
  <dc:subject/>
  <dc:title>modelo_brasão_sede_oo310</dc:title>
</cp:coreProperties>
</file>