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3ª Vara do Trabalho de Santos/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1000707-42.2016.5.02.0443</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5/11/2020, às 11:45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FRANCISCO MONATO CRUZ, CPF: 729.005.718-04, exequente, e A.L. NETO EMPREITEIRA - ME, CNPJ: 13.513.996/0001-80; ANTONIO LOPES NETO, CPF: 002.457.978-58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O IMÓVEL DE MATRÍCULA Nº 53.121 DO CARTÓRIO DE REGISTRO DE IMÓVEIS DE SÃO PAULO/SP. CADASTRO MUNICIPAL/CONTRIBUINTE: 17-00098-0085-00027-050. DESCRIÇÃO: O APARTAMENTO 207 - localizado no 3º pavimento ou 2º andar do EDIFÍCIO BLUE STAR, situado a avenida Manoel da Nobrega, 1238, esquina da Rua J.J. Florindo, no Município de São Vicente, composto e um dormitório, sala, cozinha, banheiro, com a área de 33,36m², sendo 27,83m² de área útil exclusiva e 5,5m² de área comum, correspondendo-lhe uma fração ideal de 0,0025% do terreno. OBSERVAÇÃO: 1) Há débitos de IPTU; 2) Há débitos condominiais; 3)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Valor da avaliação: R$ 150.000,00 (cento e cinquenta mil reais).</w:t>
      </w:r>
    </w:p>
    <w:p>
      <w:pPr>
        <w:pStyle w:val="Normal"/>
        <w:jc w:val="both"/>
        <w:rPr>
          <w:rStyle w:val="StrongEmphasis"/>
          <w:rFonts w:ascii="Arial" w:hAnsi="Arial" w:cs="Arial"/>
          <w:b w:val="false"/>
          <w:b w:val="false"/>
          <w:lang w:eastAsia="hi-IN"/>
        </w:rPr>
      </w:pPr>
      <w:r>
        <w:rPr/>
      </w:r>
    </w:p>
    <w:p>
      <w:pPr>
        <w:pStyle w:val="Normal"/>
        <w:jc w:val="both"/>
        <w:rPr/>
      </w:pPr>
      <w:r>
        <w:rPr>
          <w:rStyle w:val="StrongEmphasis"/>
          <w:rFonts w:cs="Arial" w:ascii="Arial" w:hAnsi="Arial"/>
          <w:b w:val="false"/>
          <w:bCs w:val="false"/>
          <w:lang w:eastAsia="hi-IN"/>
        </w:rPr>
        <w:t>Local dos bens: Avenida Manoel Da Nobrega, 1238, apto 207, Itararé, São Vicente/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150.000,00 (cento e cinquenta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4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26T15:55:00Z</dcterms:modified>
  <cp:revision>262</cp:revision>
  <dc:subject/>
  <dc:title>modelo_brasão_sede_oo310</dc:title>
</cp:coreProperties>
</file>