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34ª Vara do Trabalho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118-45.2018.5.02.0034</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ANNIE AMBROSIO, CPF: 259.434.318-88, exequente, e CETRO CONCURSOS PUBLICOS, CONSULTORIA E ADMINISTRACAO, CNPJ: 38.881.140/0001-99; GLOBAL CONCURSOS PUBLICOS LTDA, CNPJ: 26.301.185/0001-68; PEC EMPREENDIMENTOS LTDA, CNPJ: 13.109.460/0001-02; MARCIA CRISTINA DE LIMA, CPF: 246.859.108-93; ARCHIMEDES BACCARO, CPF: 294.409.718-00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A METADE IDEAL (50%) DO IMÓVEL DE MATRÍCULA Nº 73.422 DO 2º CARTÓRIO DE REGISTRO DE IMÓVEIS DE SÃO PAULO/SP, DE PROPRIEDADE DE ARCHIMEDES BACCARO. CADASTRO MUNICIPAL/CONTRIBUINTE: 020.083.0061-7. DESCRIÇÃO: Apartamento nº 41, localizado no bloco “A” do Conjunto Residencial denominado Residencial Golden Grove, situado na Rua Traipú nº 568, no 19º Subdistrito Perdizes, contendo a área equivalente privativa de 267,53m², a área equivalente comum de 323,15m², incluindo o direito de uso de 4 (quatro) vagas na garagem coletiva, para a guarda de 4 automóveis de passeio, em locais indeterminados e sujeitos a manobristas, e a 1 depósito localizado nos subsolos, perfazendo a área equivalente total de 590,68m², correspondendo-lhe uma fração ideal no todo do terreno e nas demais coisas de uso comum do condomínio igual a 5,995143. OBSERVAÇÃO: 1) Há débitos de IPTU (no valor de R$ 31.327,95); 2) Há dívida ativa de IPTU (no valor de R$ 90.174,72); 3) Há débitos condominiais (no valor de R$ 4.004,32); 4) Há indisponibilidade; 5)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1.500.000,00 (um milhão e quinhentos mil reais).</w:t>
      </w:r>
    </w:p>
    <w:p>
      <w:pPr>
        <w:pStyle w:val="Normal"/>
        <w:jc w:val="both"/>
        <w:rPr>
          <w:rStyle w:val="StrongEmphasis"/>
          <w:rFonts w:ascii="Arial" w:hAnsi="Arial" w:cs="Arial"/>
          <w:b w:val="false"/>
          <w:b w:val="false"/>
          <w:lang w:eastAsia="hi-IN"/>
        </w:rPr>
      </w:pPr>
      <w:r>
        <w:rPr/>
      </w:r>
    </w:p>
    <w:p>
      <w:pPr>
        <w:pStyle w:val="Normal"/>
        <w:jc w:val="both"/>
        <w:rPr/>
      </w:pPr>
      <w:r>
        <w:rPr>
          <w:rStyle w:val="StrongEmphasis"/>
          <w:rFonts w:cs="Arial" w:ascii="Arial" w:hAnsi="Arial"/>
          <w:b w:val="false"/>
          <w:bCs w:val="false"/>
          <w:lang w:eastAsia="hi-IN"/>
        </w:rPr>
        <w:t>Local dos bens: Rua Traipú, nº 568, Perdizes,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1.500.000,00 (um milhão e quinhentos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4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6T15:04:00Z</dcterms:modified>
  <cp:revision>261</cp:revision>
  <dc:subject/>
  <dc:title>modelo_brasão_sede_oo310</dc:title>
</cp:coreProperties>
</file>