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2ª Vara do Trabalho de Taboão da Serra/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219-36.2018.5.02.0502</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3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MARCOS DA SILVA SANTOS, CPF: 020.698.295-02, exequente, e IRACI LIMA DE MORAIS INSTALACOES - EPP, CNPJ: 04.141.609/0001-31; CHRISTIAN LIMA DE MORAIS INSTALACOES - ME, CNPJ: 12.595.293/0001-86; CJD CHURRASQUEIRAS EIRELI, CNPJ: 32.769.437/0001-80; IRACI LIMA DE MORAIS, CPF: 288.049.258-09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IMÓVEL DE MATRÍCULA Nº 85.922 DO 9º CARTÓRIO DE REGISTRO DE IMÓVEIS DE SÃO PAULO/SP. CADASTRO MUNICIPAL/CONTRIBUINTE: 144.074.0044-6. DESCRIÇÃO: Um terreno situado à Rua Ilha de Santa Ana, antiga Estrada I, lote 44, da quadra 02, Jardim Maraba, Itaquera, medindo 10,00ms – de frente, por 27,60ms, do lado direito, por 23,80 ms do lado esquerdo, tendo nos fundos a largura de 10,50 ms encerrando a área de 257,00 ms², confrontando do lado direito com o lote 45, do lado esquerdo com o lote 43, e nos fundos com parte dos lotes 21 e 22, todos da mesma quadra e de propriedade de Ariovaldo de Almeida e sua mulher e outros, localizado do lado direito da rua – Ilha de Santa Ana, de quem desta segue em direção a Rua Maranhão na quadra formada pela Rua Ilha de Santa Ana, Rua Maranhão, Rua 2 e Rua 1, mais a Viela 3. *Certificou o oficial de justiça em 4 de outubro de 2019: “Endereço atualizado: Rua Ilha de Santa Ana, nº 286, Jardim Marabá, São Paulo-SP, CEP: 08270-950”, “Benfeitorias não constantes na matrícula: construção de uma casa residencial em alvenaria” e “Ocupação Atual: residência da Sra. Conceição Fernandes Perreira”. OBSERVAÇÃO: Verificou-se que o expediente restou silente com relação a eventual isenção dos créditos tributários para o arrematante, assim, ante a informação supra, à luz do decidido pelo Juiz Presidente da Comissão de Leilões Judiciais e nos termos do art. 78 da Consolidação dos Provimentos da Corregedoria Geral da Justiça do Trabalho (Redação dada pelo Ato n. 10/GCGJT, de 18 de agosto de 2016) o arrematante adquire o bem livre de quaisquer ônus tributários, inclusive débitos de ITR, IPTU e IPVA, uma vez que se sub-rogarão no preço da hasta (art. 130, parágrafo único do CTN). Valor da avaliação: R$ 240.000,00 (duzentos e quarenta mil reais).</w:t>
      </w:r>
    </w:p>
    <w:p>
      <w:pPr>
        <w:pStyle w:val="Normal"/>
        <w:jc w:val="both"/>
        <w:rPr>
          <w:rStyle w:val="StrongEmphasis"/>
          <w:rFonts w:ascii="Arial" w:hAnsi="Arial" w:cs="Arial"/>
          <w:b w:val="false"/>
          <w:b w:val="false"/>
          <w:lang w:eastAsia="hi-IN"/>
        </w:rPr>
      </w:pPr>
      <w:r>
        <w:rPr/>
      </w:r>
    </w:p>
    <w:p>
      <w:pPr>
        <w:pStyle w:val="Normal"/>
        <w:jc w:val="both"/>
        <w:rPr/>
      </w:pPr>
      <w:r>
        <w:rPr>
          <w:rStyle w:val="StrongEmphasis"/>
          <w:rFonts w:cs="Arial" w:ascii="Arial" w:hAnsi="Arial"/>
          <w:b w:val="false"/>
          <w:bCs w:val="false"/>
          <w:lang w:eastAsia="hi-IN"/>
        </w:rPr>
        <w:t>Local dos bens: Rua Ilha de Santa Ana, nº 286, Jardim Marabá,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240.000,00 (duzentos e quar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01:19:00Z</dcterms:modified>
  <cp:revision>260</cp:revision>
  <dc:subject/>
  <dc:title>modelo_brasão_sede_oo310</dc:title>
</cp:coreProperties>
</file>