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ª Vara do Trabalho da Zona Leste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1563-96.2016.5.02.0607</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ANTONIO CELSO MARIZ JUNIOR, CPF: 423.198.808-01 , exequente, e VANUSA ALVES DE SOUZA - EPP, CNPJ: 14.867.753/0001-03; VANUSA ALVES DE SOUZA, CPF: 150.215.678-4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 01 (um) retificador eletro modelo RTC eletrônico tipo silício, fases 2, 50-60-C, data 12/07/2011, entrada 220v, 8 C.A, saída 0. 12v, 500 A, C.C, avaliado em R$ 2.300,00 (dois mil e trezentos reais). Valor Total da Avaliação: R$ 2.300,00 (dois mil e trezentos reais).</w:t>
      </w:r>
    </w:p>
    <w:p>
      <w:pPr>
        <w:pStyle w:val="Normal"/>
        <w:jc w:val="both"/>
        <w:rPr>
          <w:rStyle w:val="StrongEmphasis"/>
          <w:rFonts w:ascii="Arial" w:hAnsi="Arial" w:cs="Arial"/>
          <w:b w:val="false"/>
          <w:b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Estado do Ceará, nº 518, Jardim Egle,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2.300,00 (dois mil e trezentos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2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6T00:56:00Z</dcterms:modified>
  <cp:revision>259</cp:revision>
  <dc:subject/>
  <dc:title>modelo_brasão_sede_oo310</dc:title>
</cp:coreProperties>
</file>