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rFonts w:ascii="Arial" w:hAnsi="Arial" w:eastAsia="Arial" w:cs="Arial"/>
          <w:b/>
          <w:b/>
          <w:bCs/>
        </w:rPr>
      </w:pPr>
      <w:bookmarkStart w:id="0" w:name="docs-internal-guid-67ee7aae-7fff-2666-40"/>
      <w:bookmarkEnd w:id="0"/>
      <w:r>
        <w:rPr>
          <w:rFonts w:eastAsia="Arial" w:cs="Arial" w:ascii="Arial" w:hAnsi="Arial"/>
          <w:b/>
          <w:bCs/>
        </w:rPr>
        <w:t>72ª Vara do Trabalho de São Paulo/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Processo n 1001629-95.2017.5.02.0072</w:t>
      </w:r>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3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ELIANA DE JESUS VINHAO, CPF: 074.332.118-96, exequente, e DIAGNOSTICA SAOPAULO-PRODS E EQUIP P/ LABORAT LTDA, CNPJ: 55.101.836/0001-74, PRO-ANALISEDISTRIBUIDORA DE PRODUTOS E EQUIPAMENTOS PARA LABORATORIOS LTDA, CNPJ:14.099.062/0001-07, executado(s), conforme laudo de avaliação constante dos autos, e que são os seguintes BENS:</w:t>
      </w:r>
    </w:p>
    <w:p>
      <w:pPr>
        <w:pStyle w:val="Normal"/>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IMÓVEL DE MATRÍCULA Nº 162.520 DO CARTÓRIO DE REGISTRO DE IMÓVEIS DEITANHAÉM-SP. CONTRIBUINTE/INSCRIÇÃO CADASTRAL Nº 000.033.003.0006.126510 (INF.PREFEITURA).</w:t>
      </w:r>
    </w:p>
    <w:p>
      <w:pPr>
        <w:pStyle w:val="Textbody1"/>
        <w:spacing w:before="0" w:after="0"/>
        <w:jc w:val="both"/>
        <w:rPr>
          <w:rFonts w:ascii="Arial" w:hAnsi="Arial" w:cs="Arial"/>
        </w:rPr>
      </w:pPr>
      <w:r>
        <w:rPr>
          <w:rFonts w:cs="Arial" w:ascii="Arial" w:hAnsi="Arial"/>
        </w:rPr>
        <w:t>DESCRIÇÃO: O apartamento nº 12, situado no 1º andar, do EDIFÍCIO MOMBRAS II, situado à Rua Gláucia (ATUAL RUA MARIA CARNAL CARRASCO VIUDES, Nº 60, INF. OF. DEJUSTIÇA), no município de Itanhaém, composto de 02 dormitórios, sala, cozinha, banheiro e área de serviço, contém a área privativa de 70,71m2, área de uso comum de 49,70m2 e área total construída de 120,41m2, correspondendo-lhe no terreno e nas partes comuns a fração ideal de 3,8129%, confrontando pela frente com a Rua Gláucia, do lado direito de quem dele olha para a Rua Gláucia, com o apartamento 11, do lado esquerdo com a Avenida Marginal e aos fundos com o apartamento nº 18, cabendo ao apartamento o direito ao uso de uma vaga na garagem coletiva, em lugar indeterminado.</w:t>
      </w:r>
    </w:p>
    <w:p>
      <w:pPr>
        <w:pStyle w:val="Textbody1"/>
        <w:spacing w:before="0" w:after="0"/>
        <w:jc w:val="both"/>
        <w:rPr/>
      </w:pPr>
      <w:r>
        <w:rPr>
          <w:rFonts w:cs="Arial" w:ascii="Arial" w:hAnsi="Arial"/>
        </w:rPr>
        <w:t>Conforme informações prestadas pelo Oficial de Justiça em 03 de abril de 2019: "Localização: Rua Maria Carnal Carrasco Viudes, nº 60, apto. nº 12, Edifício Mombrás II, centro (lado praia), Itanhaém/SP. Condomínio: O acesso ao imóvel é apenas por escadaria e há uma vaga de estacionamento rotativa por apartamento. A Rua Maria Carnal Carrasco Viudes é pavimentada e servida de rede elétrica, iluminação pública, água, esgoto, telefone, coleta de lixo e limpeza urbana".</w:t>
      </w:r>
    </w:p>
    <w:p>
      <w:pPr>
        <w:pStyle w:val="Textbody1"/>
        <w:spacing w:before="0" w:after="0"/>
        <w:jc w:val="both"/>
        <w:rPr>
          <w:rFonts w:ascii="Arial" w:hAnsi="Arial" w:cs="Arial"/>
        </w:rPr>
      </w:pPr>
      <w:r>
        <w:rPr>
          <w:rFonts w:cs="Arial" w:ascii="Arial" w:hAnsi="Arial"/>
        </w:rPr>
        <w:t>OBSERVAÇÕES: 1) HÁ DÉBITOS CONDOMINIAIS; 2) CONFORME DESPACHO DA 72ª VARADO TRABALHO DE SÃO PAULO/SP, DATADO DE 08 DE ABRIL DE 2019 (ID. 8c93ac5): "a sub-rogação de eventuais créditos tributários de que trata o art. 130 do CTN ocorrerá sobre o preço da arrematação desde que suficiente para quitação integral do crédito do reclamante, em observância à ordem preferencial do crédito trabalhista disposta nos arts. 908, §1º do CPC e 186do CTN".</w:t>
      </w:r>
    </w:p>
    <w:p>
      <w:pPr>
        <w:pStyle w:val="Textbody1"/>
        <w:spacing w:before="0" w:after="0"/>
        <w:jc w:val="both"/>
        <w:rPr>
          <w:rFonts w:ascii="Arial" w:hAnsi="Arial" w:cs="Arial"/>
        </w:rPr>
      </w:pPr>
      <w:r>
        <w:rPr>
          <w:rFonts w:cs="Arial" w:ascii="Arial" w:hAnsi="Arial"/>
        </w:rPr>
        <w:t>AVALIAÇÃO TOTAL: R$ 270.000,00 (duzentos e setenta mil reais).</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Local dos bens: Rua Maria Carnal Carrasco Viudes, nº 60 (ATUAL), Ap. 12, Edifício Mombrás II, Centro (lado praia) – Itanhaém/SP.</w:t>
      </w:r>
    </w:p>
    <w:p>
      <w:pPr>
        <w:pStyle w:val="Textbody1"/>
        <w:spacing w:before="0" w:after="0"/>
        <w:jc w:val="both"/>
        <w:rPr>
          <w:rFonts w:ascii="Arial" w:hAnsi="Arial" w:cs="Arial"/>
        </w:rPr>
      </w:pPr>
      <w:r>
        <w:rPr>
          <w:rFonts w:cs="Arial" w:ascii="Arial" w:hAnsi="Arial"/>
        </w:rPr>
        <w:t>Total da avaliação: R$ 270.000,00 (duzentos e setenta mil reais).</w:t>
      </w:r>
    </w:p>
    <w:p>
      <w:pPr>
        <w:pStyle w:val="Textbody1"/>
        <w:spacing w:before="0" w:after="0"/>
        <w:jc w:val="both"/>
        <w:rPr>
          <w:rStyle w:val="Fontepargpadro1"/>
          <w:rFonts w:ascii="Arial" w:hAnsi="Arial" w:cs="Arial"/>
        </w:rPr>
      </w:pPr>
      <w:r>
        <w:rPr>
          <w:rFonts w:cs="Arial" w:ascii="Arial" w:hAnsi="Arial"/>
        </w:rPr>
        <w:t>Lance mínimo do leilão: 75%.</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6:00Z</dcterms:created>
  <dc:creator>Secretaria de Tecnologia da Informação</dc:creator>
  <dc:description/>
  <cp:keywords/>
  <dc:language>en-US</dc:language>
  <cp:lastModifiedBy>LARA TOLOCZKO</cp:lastModifiedBy>
  <cp:lastPrinted>2020-04-24T17:28:00Z</cp:lastPrinted>
  <dcterms:modified xsi:type="dcterms:W3CDTF">2020-08-25T19:00:00Z</dcterms:modified>
  <cp:revision>6</cp:revision>
  <dc:subject/>
  <dc:title>modelo_brasão_sede_oo310</dc:title>
</cp:coreProperties>
</file>