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eastAsia="Arial Unicode MS" w:cs="Arial" w:ascii="Arial" w:hAnsi="Arial"/>
          <w:b/>
          <w:bCs/>
          <w:color w:val="000000"/>
          <w:kern w:val="2"/>
          <w:sz w:val="24"/>
          <w:szCs w:val="24"/>
          <w:lang w:val="pt-BR" w:eastAsia="zxx" w:bidi="zxx"/>
        </w:rPr>
        <w:t>64</w:t>
      </w:r>
      <w:r>
        <w:rPr>
          <w:rFonts w:cs="Arial" w:ascii="Arial" w:hAnsi="Arial"/>
          <w:b/>
          <w:bCs/>
          <w:color w:val="000000"/>
          <w:sz w:val="24"/>
        </w:rPr>
        <w:t>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74200-62.2004.5.02.0064</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1:2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RICARDO CHACUR ALVES DOS SANTOS, CPF: 113.164.538-39, exequente, e MIGUEL COATTI IMOVEIS E REALIZACOES LTDA, CNPJ: 58.803.107/0001-58; MIGUEL DE AUGUSTINIS COATTI, CPF: 270.827.428-78; LUCILLA COATTI, CPF: 844.852.138-20; CAMILLA DE AUGUSTINIS COATTI, CPF: 273.560.988-06,</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A PARTE IDEAL CORRESPONDENTE A 75% DA NUA PROPRIEDADE DO </w:t>
      </w:r>
      <w:r>
        <w:rPr>
          <w:rFonts w:eastAsia="Arial" w:cs="Arial" w:ascii="Arial" w:hAnsi="Arial"/>
          <w:color w:val="000000"/>
          <w:kern w:val="2"/>
          <w:sz w:val="24"/>
          <w:highlight w:val="white"/>
          <w:shd w:fill="FFFFFF" w:val="clear"/>
          <w:lang w:eastAsia="hi-IN"/>
        </w:rPr>
        <w:t>IMÓVEL DE MATRÍCULA Nº 16.208</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SERRA NEGRA/SP. INSCRIÇÃO CADASTRAL: </w:t>
      </w:r>
      <w:r>
        <w:rPr>
          <w:rStyle w:val="StrongEmphasis"/>
          <w:rFonts w:eastAsia="Arial" w:cs="Arial" w:ascii="Arial" w:hAnsi="Arial"/>
          <w:b w:val="false"/>
          <w:bCs w:val="false"/>
          <w:color w:val="000000"/>
          <w:kern w:val="2"/>
          <w:sz w:val="24"/>
          <w:highlight w:val="white"/>
          <w:shd w:fill="FFFFFF" w:val="clear"/>
          <w:lang w:eastAsia="ko-KR"/>
        </w:rPr>
        <w:t>01070520383001</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parte ideal correspondente a 75% da nua propriedade da casa e seu respectivo terreno, situados à Avenida Placido Ribeiro, no lugar denominado Jardim do Lago, no município de Serra Negra, medindo o terreno que é constituído pela unificação de várias áreas menores, 85,00m de frente para a referida Avenida Placido Ribeiro, 87,00m de frente para a Praça do Lago; 36,00m de frente para a Avenida Suzana, onde quebra em linha irregular de 64,00m, fazendo divisa com os lotes 10 e 06 do mesmo loteamento, quebrando aí à esquerda em linha de 44,00m, fazendo divisa com o lote 6, do mesmo loteamento, encerrando a área de 6.445,00m².</w:t>
      </w:r>
      <w:r>
        <w:rPr>
          <w:rFonts w:cs="Arial" w:ascii="Arial" w:hAnsi="Arial"/>
          <w:color w:val="000000"/>
          <w:sz w:val="24"/>
          <w:lang w:eastAsia="ko-KR"/>
        </w:rPr>
        <w:t xml:space="preserve"> Certificou o oficial de justiça em 22 de agosto de 2018: “Área construída consiste em três construções rústicas, uma delas utilizada como residência pela caseira”.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1) Há débitos de IPTU. 2) Há usufruto. 3) Conforme despacho exarado pela Exma. Juíza da 64ª Vara do Trabalho de São Paulo, “o valor dos débitos condominiais deverão ser pesquisados pelo interessado junto ao administrador condominial. Eventual débito de IPTU estará sub-rogado no valor da arrematação”.</w:t>
      </w:r>
      <w:r>
        <w:rPr>
          <w:rFonts w:cs="Arial" w:ascii="Arial" w:hAnsi="Arial"/>
          <w:color w:val="000000"/>
          <w:sz w:val="24"/>
          <w:lang w:eastAsia="ko-KR"/>
        </w:rPr>
        <w:t xml:space="preserve"> VALOR TOTAL DA AVALIAÇÃO: R$ 405.000,00 (quatrocentos e cinco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Av. Placido Ribeiro, nº 177, Jardim do Lago, Serra Negra/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405.000,00 (quatrocentos e cinco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5T19:57:57Z</dcterms:modified>
  <cp:revision>54</cp:revision>
  <dc:subject/>
  <dc:title>modelo_brasão_sede_oo310</dc:title>
</cp:coreProperties>
</file>