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053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9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2381-50.2015.5.02.0009</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5h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color w:val="000000"/>
        </w:rPr>
        <w:t xml:space="preserve">OSVALDINO FERREIRA DE SOUZA, CPF 135.592.688-26, autor, e ESCOVAS FIDALGA LTDA., CNPJ 61.316.360/0001-91, ROSA MARIA GANDARA CANOSA, CPF 101.592.558-80 e MANOEL CANOSA MIGUEZ, CPF 022.738.617-53,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212 (duzentos e dois) conjuntos de escovas de sapato, uma para lustrar e outra para engraxar, com base plástica e cerdas mistas, AVALIADOS em R$ 7.792,40 (sete mil e setecentos e noventa e dois reais e quarenta centavos).</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Local dos bens: Rua Sampaio Correia, 235, Jardim Pereira Leite, São Paulo/SP.</w:t>
      </w:r>
    </w:p>
    <w:p>
      <w:pPr>
        <w:pStyle w:val="Standard"/>
        <w:spacing w:lineRule="atLeast" w:line="100"/>
        <w:jc w:val="both"/>
        <w:rPr>
          <w:rFonts w:eastAsia="ArialMT" w:cs="Times New Roman"/>
        </w:rPr>
      </w:pPr>
      <w:r>
        <w:rPr>
          <w:rFonts w:eastAsia="ArialMT" w:cs="Times New Roman"/>
        </w:rPr>
        <w:t>Total da avaliação: R$ 7.792,40 (sete mil e setecentos e noventa e dois reais e quarenta centavos).</w:t>
      </w:r>
    </w:p>
    <w:p>
      <w:pPr>
        <w:pStyle w:val="Standard"/>
        <w:spacing w:lineRule="atLeast" w:line="100"/>
        <w:jc w:val="both"/>
        <w:rPr>
          <w:rFonts w:eastAsia="ArialMT" w:cs="Times New Roman"/>
        </w:rPr>
      </w:pPr>
      <w:r>
        <w:rPr>
          <w:rFonts w:eastAsia="ArialMT" w:cs="Times New Roman"/>
        </w:rPr>
        <w:t>Lance mínimo do leilão: 2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42:00Z</dcterms:created>
  <dc:creator>Secretaria de Tecnologia da Informação </dc:creator>
  <dc:description/>
  <dc:language>en-US</dc:language>
  <cp:lastModifiedBy>Luciano Henrique da Silva</cp:lastModifiedBy>
  <cp:lastPrinted>2013-09-30T12:36:00Z</cp:lastPrinted>
  <dcterms:modified xsi:type="dcterms:W3CDTF">2020-09-17T20:42:00Z</dcterms:modified>
  <cp:revision>2</cp:revision>
  <dc:subject/>
  <dc:title>modelo_brasão_sede_oo310</dc:title>
</cp:coreProperties>
</file>