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1ª Vara do Trabalho de Guarulhos/S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 xml:space="preserve">Processo nº </w:t>
      </w:r>
      <w:r>
        <w:rPr>
          <w:rFonts w:cs="Arial" w:ascii="Arial" w:hAnsi="Arial"/>
          <w:b/>
        </w:rPr>
        <w:t>1000619-84.2013.5.02.0321</w:t>
      </w:r>
    </w:p>
    <w:p>
      <w:pPr>
        <w:pStyle w:val="Normal"/>
        <w:jc w:val="both"/>
        <w:rPr>
          <w:rFonts w:ascii="Arial" w:hAnsi="Arial" w:cs="Arial"/>
          <w:b/>
          <w:b/>
          <w:bCs/>
          <w:color w:val="000000"/>
        </w:rPr>
      </w:pPr>
      <w:r>
        <w:rPr>
          <w:rFonts w:cs="Arial" w:ascii="Arial" w:hAnsi="Arial"/>
          <w:b/>
          <w:bCs/>
          <w:color w:val="000000"/>
        </w:rPr>
      </w:r>
    </w:p>
    <w:p>
      <w:pPr>
        <w:pStyle w:val="Normal"/>
        <w:widowControl/>
        <w:suppressAutoHyphens w:val="false"/>
        <w:autoSpaceDE w:val="false"/>
        <w:jc w:val="both"/>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0:45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TIAGO APARECIDO DA SILVA, CPF: 382.264.708-03, exequente, e SODRE MOTOS LTDA - ME, CNPJ: 03.944.018/0001-30; VICENTE PEREIRA SODRE, CPF:041.739.278-86; RAQUEL DE LIMA, CPF: 066.231.838-25, executado(a), conforme laudo de avaliação constante dos autos, e que são os seguintes BEN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rPr>
        <w:t xml:space="preserve">O IMÓVEL DE MATRÍCULA Nº 52.599 DO 2º CARTÓRIO DE REGISTRO DE IMÓVEIS DE GUARULHOS/SP. CADASTRO MUNICIPAL: 084.24.69.0446.00.000-1. DESCRIÇÃO: Um lote de terreno sob nº 10, da quadra nº 57, situado no loteamento “BOM CLIMA”, perímetro urbano de Guarulhos, medindo 10,00ms de frente para a rua 33, por 30,00ms, da frente aos fundos de ambos os lados e nos fundos com a mesma medida frente; confrontando do lado direito visto da rua, com o lote nº 9, do lado esquerdo com o lote nº 11 e nos fundos, com Pedro da Silva, encerrando a área de 300,00ms². Certificou o oficial de justiça em 23/08/2019 que o endereço atual é Rua Anori, 43, Jardim Bom Clima, Guarulhos/SP, Cep 07122-080. OBSERVAÇÃO: 1) HÁ DÉBITOS DE IPTU (R$ 39.041,37 até 20/08/2019). 2) HÁ OUTRAS PENHORAS. 3) </w:t>
      </w:r>
      <w:r>
        <w:rPr>
          <w:rFonts w:eastAsia="Arial" w:cs="Arial" w:ascii="Arial" w:hAnsi="Arial"/>
          <w:color w:val="000000"/>
          <w:highlight w:val="white"/>
          <w:shd w:fill="FFFFFF" w:val="clear"/>
          <w:lang w:eastAsia="hi-IN" w:bidi="hi-IN"/>
        </w:rPr>
        <w:t>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rPr>
        <w:t>. VALOR DA AVALIAÇÃO: R$ 750.000,00 (setecentos e cinquenta mil reai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rPr>
        <w:t>Local dos bens: Rua Anori, 43, Jardim Bom Clima, Guarulhos/SP</w:t>
      </w:r>
    </w:p>
    <w:p>
      <w:pPr>
        <w:pStyle w:val="Normal"/>
        <w:widowControl/>
        <w:suppressAutoHyphens w:val="false"/>
        <w:autoSpaceDE w:val="false"/>
        <w:jc w:val="both"/>
        <w:rPr>
          <w:rFonts w:ascii="Arial" w:hAnsi="Arial" w:cs="Arial"/>
        </w:rPr>
      </w:pPr>
      <w:r>
        <w:rPr>
          <w:rFonts w:cs="Arial" w:ascii="Arial" w:hAnsi="Arial"/>
        </w:rPr>
        <w:t>Total da avaliação: R$ 750.000,00 (setecentos e cinquenta mil reais)</w:t>
      </w:r>
    </w:p>
    <w:p>
      <w:pPr>
        <w:pStyle w:val="Normal"/>
        <w:widowControl/>
        <w:suppressAutoHyphens w:val="false"/>
        <w:autoSpaceDE w:val="false"/>
        <w:jc w:val="both"/>
        <w:rPr>
          <w:rFonts w:ascii="Arial" w:hAnsi="Arial" w:cs="Arial"/>
        </w:rPr>
      </w:pPr>
      <w:r>
        <w:rPr>
          <w:rFonts w:cs="Arial" w:ascii="Arial" w:hAnsi="Arial"/>
        </w:rPr>
        <w:t>Lance mínimo do leilão: 40%</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5:24:00Z</dcterms:created>
  <dc:creator>Secretaria de Tecnologia da Informação</dc:creator>
  <dc:description/>
  <dc:language>en-US</dc:language>
  <cp:lastModifiedBy>Mi Ram Kim</cp:lastModifiedBy>
  <cp:lastPrinted>1995-11-21T17:41:00Z</cp:lastPrinted>
  <dcterms:modified xsi:type="dcterms:W3CDTF">2020-08-23T15:32:00Z</dcterms:modified>
  <cp:revision>7</cp:revision>
  <dc:subject/>
  <dc:title>modelo_brasão_sede_oo310</dc:title>
</cp:coreProperties>
</file>