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7ª Vara do Trabalho da Zona Leste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1002108-35.2017.5.02.0607</w:t>
      </w:r>
    </w:p>
    <w:p>
      <w:pPr>
        <w:pStyle w:val="Normal"/>
        <w:jc w:val="both"/>
        <w:rPr>
          <w:rFonts w:ascii="Arial" w:hAnsi="Arial" w:cs="Arial"/>
          <w:b/>
          <w:b/>
        </w:rPr>
      </w:pPr>
      <w:r>
        <w:rPr>
          <w:rFonts w:cs="Arial" w:ascii="Arial" w:hAnsi="Arial"/>
          <w:b/>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5/11/2020, às 10:35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EDUARDO ALVES RODRIGUES, CPF: 384.521.918-12, exequente, e RICARDO A. FREITAS ELETRICA - ME, CNPJ: 22.312.786/0001-15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lang w:eastAsia="hi-IN"/>
        </w:rPr>
      </w:pPr>
      <w:r>
        <w:rPr>
          <w:rStyle w:val="StrongEmphasis"/>
          <w:rFonts w:cs="Arial" w:ascii="Arial" w:hAnsi="Arial"/>
          <w:b w:val="false"/>
          <w:lang w:eastAsia="hi-IN"/>
        </w:rPr>
        <w:t>VEÍCULO DE PLACA: OPK2050, RENAVAM: 00.525.010.696, CHASSI:  9BD17164LD5867784 (INF. OF. DE JUSTIÇA). CNPJ DO PROPRIETÁRIO: 22.312.786/0001-15. DESCRIÇÃO: VEÍCULO marca/modelo FIAT/PALIO FIRE ECONOMY, ano de fabricação/modelo 2013/2013, a álcool/gasolina, cor prata. Conforme certificou o Oficial de Justiça em 03 de setembro de 2019 (ID. 1af2140): O veículo foi entregue ao depositário e transportado por ele na presença do proprietário do veículo. Estado geral do veículo, conforme certificou o Oficial de Justiça em 11 de abril de 2019: "com 147.000 quilômetros rodados. O veículo encontra-se em bom estado de conservação, inclusive na parte interior, e em funcionamento. O para-choque dianteiro, lado esquerdo, apresenta-se ralado e quebrado. Pneus dianteiros em bom estado, traseiros em mau estado". OBSERVAÇÕES:  1) HÁ DÉBITOS DE MULTAS (R$ 27.847,31 ATÉ JANEIRO/2020); 2) HÁ RESTRIÇÃO FINANCEIRA: ALIENAÇÃO FIDUCIÁRIA; 3) HÁ RESTRIÇÃO JUDICIÁRIA: BLOQ.RENAJUD - CIRCULAÇÃO; 4) HÁ DÉBITOS DE LICENCIAMENTO (ÚLTIMO LICENCIAMENTO EFETUADO: exercício 2016); 5) Os efeitos da arrematação no caso de alienação fiduciária serão apreciados e decididos pelo Juízo do processo, nos termos do art.  242-A da Consolidação das Normas da Corregedoria (Provimento GP/CR nº 13/2006); 6) CONFORME DESPACHO DA  7ª VARA DO TRABALHO DA ZONA LESTE DE SÃO PAULO/SP, DATADO DE 23 DE MAIO DE 2019 (ID.fa16c2b): Foi determinada a nomeação do  exequente  como  depositário  do  veículo penhorado,  em  substituição  ao  executado;  7)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AVALIAÇÃO: R$ 20.000,00 (vinte mil reais).</w:t>
      </w:r>
    </w:p>
    <w:p>
      <w:pPr>
        <w:pStyle w:val="Normal"/>
        <w:jc w:val="both"/>
        <w:rPr>
          <w:rStyle w:val="StrongEmphasis"/>
          <w:rFonts w:ascii="Arial" w:hAnsi="Arial" w:cs="Arial"/>
          <w:b w:val="false"/>
          <w:b w:val="false"/>
          <w:lang w:eastAsia="hi-IN"/>
        </w:rPr>
      </w:pPr>
      <w:r>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ocal dos bens: Rua Confissão, nº 516, Gleba do Pêssego, São Paulo/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20.000,00 (vinte mil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30%.</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24T16:53:00Z</dcterms:modified>
  <cp:revision>252</cp:revision>
  <dc:subject/>
  <dc:title>modelo_brasão_sede_oo310</dc:title>
</cp:coreProperties>
</file>