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7ª Vara do Trabalho da Zona Leste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1000211-06.2016.5.02.0607</w:t>
      </w:r>
    </w:p>
    <w:p>
      <w:pPr>
        <w:pStyle w:val="Normal"/>
        <w:jc w:val="both"/>
        <w:rPr>
          <w:rFonts w:ascii="Arial" w:hAnsi="Arial" w:cs="Arial"/>
          <w:b/>
          <w:b/>
        </w:rPr>
      </w:pPr>
      <w:r>
        <w:rPr>
          <w:rFonts w:cs="Arial" w:ascii="Arial" w:hAnsi="Arial"/>
          <w:b/>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5/11/2020, às 10:30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PAULO ROBERTO DOS SANTOS, CPF: 942.704.578-72, exequente, e ALBYT COMERCIO E INDUSTRIA DE FERRAMENTAS LTDA, CNPJ: 60.692.852/0001-19; CRISTINA MARIA GOMES MOREIRA, CPF: 577.517.066-00; ALBERTO GOMES MOREIRA, CPF: 298.312.708-78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lang w:eastAsia="hi-IN"/>
        </w:rPr>
      </w:pPr>
      <w:r>
        <w:rPr>
          <w:rStyle w:val="StrongEmphasis"/>
          <w:rFonts w:cs="Arial" w:ascii="Arial" w:hAnsi="Arial"/>
          <w:b w:val="false"/>
          <w:lang w:eastAsia="hi-IN"/>
        </w:rPr>
        <w:t>O IMÓVEL DE MATRÍCULA Nº 31.334 DO 9º CARTÓRIO DE REGISTRO DE IMÓVEIS DE SÃO PAULO/SP. CADASTRO MUNICIPAL: 056.103.0012-6. DESCRIÇÃO: um  PRÉDIO  e  seu  TERRENO,  situados  à  Rua  Aimborés,  nº  12,  antiga  Travessa  Guaraciaba, esquina  com a rua Pinhalzinho, antiga Ibiacaba, na Chácara Califórnia, no Tatuapé, medindo 20,00m  de frente, por  20,05m da frente aos fundos de ambos os lados, tendo nos fundos a largura  da frente, confina do lado esquerdo de quem da rua olha para o imóvel com a rua Pinhalzinho  do  lado  direito  com  terreno  de  propriedade  de  Joaquim  Lourenço,  e  pelos  fundos com o prédio nº 13, da rua  Pinhalzinho. Conforme certificado pelo Oficial de Justiça, o prédio consiste de um GALPÃO INDUSTRIAL em mau estado de conservação. OBSERVAÇÃO: 1) Há débitos de IPTU; 2) Há dívida ativa de IPTU (no valor de R$ 335.271,55, atualizado até 28/05/2020); 3)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AVALIAÇÃO: R$ 1.600.000,00 (um milhão e seiscentos mil reais).</w:t>
      </w:r>
    </w:p>
    <w:p>
      <w:pPr>
        <w:pStyle w:val="Normal"/>
        <w:jc w:val="both"/>
        <w:rPr>
          <w:rStyle w:val="StrongEmphasis"/>
          <w:rFonts w:ascii="Arial" w:hAnsi="Arial" w:cs="Arial"/>
          <w:b w:val="false"/>
          <w:b w:val="false"/>
          <w:bCs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Rua Aimborés, 12, Chácara Califórnia, Tatuapé, São Paulo/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1.600.000,00 (um milhão e seiscentos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4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21T15:43:00Z</dcterms:modified>
  <cp:revision>244</cp:revision>
  <dc:subject/>
  <dc:title>modelo_brasão_sede_oo310</dc:title>
</cp:coreProperties>
</file>