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rPr>
          <w:b/>
          <w:b/>
          <w:bCs/>
          <w:sz w:val="20"/>
          <w:szCs w:val="20"/>
        </w:rPr>
      </w:pPr>
      <w:r>
        <w:rPr>
          <w:b/>
          <w:bCs/>
          <w:sz w:val="20"/>
          <w:szCs w:val="20"/>
        </w:rPr>
        <w:t>1ª Vara do Trabalho de Mogi das Cruzes/SP</w:t>
      </w:r>
    </w:p>
    <w:p>
      <w:pPr>
        <w:pStyle w:val="NormalWeb"/>
        <w:jc w:val="both"/>
        <w:rPr>
          <w:rFonts w:ascii="Arial" w:hAnsi="Arial" w:cs="Arial"/>
          <w:sz w:val="20"/>
          <w:szCs w:val="20"/>
        </w:rPr>
      </w:pPr>
      <w:r>
        <w:rPr>
          <w:rStyle w:val="StrongEmphasis"/>
          <w:rFonts w:cs="Arial" w:ascii="Arial" w:hAnsi="Arial"/>
          <w:sz w:val="20"/>
          <w:szCs w:val="20"/>
        </w:rPr>
        <w:t>Processo nº 1000657-67.2018.5.02.0371</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0:2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MINISTÉRIO PÚBLICO DO TRABALHO, CNPJ: 26.989.715/0001-02 , exequente, e REDE GRANDE SAO PAULO DE COMUNICACAO S/A, CNPJ: 52.543.709/0001-37 executado(a), conforme laudo de avaliação constante dos autos, e que são os seguintes BENS:</w:t>
      </w:r>
    </w:p>
    <w:p>
      <w:pPr>
        <w:pStyle w:val="Normal"/>
        <w:rPr>
          <w:color w:val="000000"/>
          <w:sz w:val="20"/>
          <w:szCs w:val="20"/>
        </w:rPr>
      </w:pPr>
      <w:r>
        <w:rPr>
          <w:color w:val="000000"/>
          <w:sz w:val="20"/>
          <w:szCs w:val="20"/>
        </w:rPr>
        <w:t>IMÓVEL DE MATRÍCULA Nº 48.313 DO 1º CARTÓRIO DE REGISTRO DE IMÓVEIS DE MOGI DAS CRUZES/SP, CONTRIBUINTE: 01.026.019.000. DESCRIÇÃO: UM PRÉDIO situado na RUA DR. RICARDO VILELA Nº 568, e na RUA BARÃO DE JACEGUAI Nº 767, e respectivo TERRENO no perímetro urbano do município e Comarca de Mogi das Cruzes/SP, assim descrito e caracterizado: medindo o terreno 14,50 metros de frente para a RUA BARÃO DE JACEGUAI, por onde tem o Nº 767, nos fundos da Rua Dr. Ricardo Vilela, mede 14,65 metros, e de profundidade mede 62,80 metros, compreendendo uma área de 901,47 m2, confrontando pelo lado esquerdo de quem da frente olha para o imóvel com José Bueno Sanches e Benedito C. Pinheiro, do lado direito com Tomatsu Horita e Casa de Criança de Santana. Segundo certificado pelo oficial de justiça em 12 de fevereiro de 2019: “Benfeitorias: Segundo o cadastro imobiliário da Prefeitura Municipal de Mogi das Cruzes, a área do terreno corresponde a 910,60 metros quadrados, tendo 29,00 metros de testada em metro linear. A área construída AC1, por sua vez, possui 1.324,39 metros quadrados - Padrão Comercial Alto. Trata-se de um imóvel comercial, em regular estado de conservação, com duas entradas: o imóvel com frente para a Rua Barão de Jaceguai é composto por um grande galpão no pavimento térreo e uma pequena edícula na parte superior frontal do imóvel. Já o imóvel com frente para a Rua Dr. Ricardo Vilela, possui 03 pavimentos: o andar térreo é composto por uma grande área, onde funciona uma recepção, possuindo ainda salas e banheiros. Os pavimentos superiores são compostos por salas e banheiros, sendo que no 2º pavimento, a maioria das salas são divididas por divisórias. Os imóveis se comunicam entre si e com o imóvel sito na Rua Dr. Ricardo Vilela, 560.”  OBSERVAÇÕES: 1. Imóvel com ocupante. 2. Há débitos de IPTU. 3. Há Arrolamento. 4. Há Indisponibilidade. 5. Há outras Penhoras. 6.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5.300.000,00 (cinco milhões e trezentos mil reais).</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Local dos bens: Rua Barão de Jaceguai, 767, Centro, Mogi das Cruzes/SP.</w:t>
      </w:r>
    </w:p>
    <w:p>
      <w:pPr>
        <w:pStyle w:val="Normal"/>
        <w:spacing w:before="0" w:after="5"/>
        <w:ind w:left="-6" w:hanging="11"/>
        <w:contextualSpacing/>
        <w:rPr>
          <w:color w:val="000000"/>
          <w:sz w:val="20"/>
          <w:szCs w:val="20"/>
        </w:rPr>
      </w:pPr>
      <w:r>
        <w:rPr>
          <w:color w:val="000000"/>
          <w:sz w:val="20"/>
          <w:szCs w:val="20"/>
        </w:rPr>
        <w:t>Total da avaliação: R$ 5.300.000,00 (cinco milhões e trezentos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24:00Z</dcterms:created>
  <dc:creator>Secretaria de Tecnologia da Informação</dc:creator>
  <dc:description/>
  <cp:keywords/>
  <dc:language>en-US</dc:language>
  <cp:lastModifiedBy>Moises Nalbatian</cp:lastModifiedBy>
  <dcterms:modified xsi:type="dcterms:W3CDTF">2020-08-24T20:21:00Z</dcterms:modified>
  <cp:revision>16</cp:revision>
  <dc:subject/>
  <dc:title>modelo_brasão_sede_oo310</dc:title>
</cp:coreProperties>
</file>