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80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00364-27.2012.5.02.0080</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0:08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LUIZ CARLOS VENTURA RIBEIRO, CPF: 859.668.438-72, exequente, e TEC FORJA LTDA., CNPJ: 05.605.201/0001-36; MULTIFORJA S.A. - CONSULTORIA E ASSESSORIA EM FORJARIA E USINAGEM, CNPJ: 60.569.449/0001-05; EDUARDO DE DONATO, CPF: 035.060.898-97,</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A PARTE IDEAL CORRESPONDENTE A 1/3 DO IMÓVEL DE MATRÍCULA Nº 21.500</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DO 17º CARTÓRIO DE REGISTRO DE IMÓVEIS DE SÃO PAULO/SP, DE PROPRIEDADE DE EDUARDO DE DONATO. Nº CONTRIBUINTE:</w:t>
      </w:r>
      <w:r>
        <w:rPr>
          <w:rStyle w:val="StrongEmphasis"/>
          <w:rFonts w:eastAsia="Arial" w:cs="Arial" w:ascii="Arial" w:hAnsi="Arial"/>
          <w:b w:val="false"/>
          <w:bCs w:val="false"/>
          <w:color w:val="000000"/>
          <w:kern w:val="2"/>
          <w:sz w:val="24"/>
          <w:highlight w:val="white"/>
          <w:shd w:fill="FFFFFF" w:val="clear"/>
          <w:lang w:eastAsia="ko-KR"/>
        </w:rPr>
        <w:t xml:space="preserve"> 063.142.0064-4</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A parte ideal correspondente a 1/3 do prédio e seu respectivo terreno, situado à Rua Soldado Francisco Franco, nº 15, antiga Rua 34, no 36º Subdistrito – Vila Maria, medindo o terreno constituído de metade do lote 15 da quadra 37, 5,00m de frente, por 28,00m da frente aos fundos, de ambos os lados, e nos fundos a mesma largura da frente, ou seja, 5,00m, confrontando de um lado com o lote 16, de outro com o remanescente do lote 15, de propriedade de Francisco Verardi, e pelos fundos com propriedade de Antonio de Souza Carvalheiro.</w:t>
      </w:r>
      <w:r>
        <w:rPr>
          <w:rFonts w:cs="Arial" w:ascii="Arial" w:hAnsi="Arial"/>
          <w:color w:val="000000"/>
          <w:sz w:val="24"/>
          <w:lang w:eastAsia="ko-KR"/>
        </w:rPr>
        <w:t xml:space="preserve"> Certificou o oficial de justiça em 21 de fevereiro de 2018: “Endereço atualizado: Rua Soldado Francisco Franco, 190. Benfeitorias não constantes na matrícula: um grande Galpão In. Ocupação Atual: Conflage Conexões Ltda”.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débitos de IPTU. 2) Há arrolamento. 3) Há ações de execução (Proc nº 1035482-73.2016.8.26.0602 e 1002164-70.2014.8.26.0602). 4) Há indisponibilidade. 5) Há outra penhora. 6) Imóvel ocupado. 7) </w:t>
      </w:r>
      <w:bookmarkStart w:id="0" w:name="_GoBack"/>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sz w:val="24"/>
          <w:lang w:eastAsia="ko-KR"/>
        </w:rPr>
        <w:t xml:space="preserve"> VALOR TOTAL DA AVALIAÇÃO: R$ 300.000,00 (</w:t>
      </w:r>
      <w:r>
        <w:rPr>
          <w:rFonts w:eastAsia="Arial Unicode MS" w:cs="Arial" w:ascii="Arial" w:hAnsi="Arial"/>
          <w:color w:val="000000"/>
          <w:kern w:val="2"/>
          <w:sz w:val="24"/>
          <w:szCs w:val="24"/>
          <w:lang w:val="pt-BR" w:eastAsia="ko-KR" w:bidi="zxx"/>
        </w:rPr>
        <w:t>trezentos</w:t>
      </w:r>
      <w:r>
        <w:rPr>
          <w:rFonts w:cs="Arial" w:ascii="Arial" w:hAnsi="Arial"/>
          <w:color w:val="000000"/>
          <w:sz w:val="24"/>
          <w:lang w:eastAsia="ko-KR"/>
        </w:rPr>
        <w:t xml:space="preserve"> mil reais).</w:t>
      </w:r>
    </w:p>
    <w:p>
      <w:pPr>
        <w:pStyle w:val="Normal"/>
        <w:suppressAutoHyphens w:val="false"/>
        <w:autoSpaceDE w:val="false"/>
        <w:jc w:val="both"/>
        <w:rPr/>
      </w:pPr>
      <w:r>
        <w:rPr/>
      </w:r>
    </w:p>
    <w:p>
      <w:pPr>
        <w:pStyle w:val="Normal"/>
        <w:jc w:val="both"/>
        <w:rPr/>
      </w:pPr>
      <w:r>
        <w:rPr>
          <w:rFonts w:cs="Arial" w:ascii="Arial" w:hAnsi="Arial"/>
          <w:color w:val="000000"/>
          <w:sz w:val="24"/>
        </w:rPr>
        <w:t>Local dos bens: Rua Soldado Francisco Franco, nº 190, São Paulo/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300.000,00 (trezentos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4T17:54:14Z</dcterms:modified>
  <cp:revision>55</cp:revision>
  <dc:subject/>
  <dc:title>modelo_brasão_sede_oo310</dc:title>
</cp:coreProperties>
</file>