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71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31700-18.2008.5.02.007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7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ALMERINDO SOUZA PINTO, CPF: 099.589.608-93, exequente, e HANGAR MARRECO COMERCIO ADMINISTRACAO E SERVICOS LTDA, CNPJ: 62.446.596/0001-05; MARIAD IMPORTACAO EXPORTACAO DE GENEROS ALIMENTICIOS LTDA, CNPJ: 02.583.098/0001-82; MARYSOL EMPREENDIMENTOS E PARTICIPACOES LTDA., CNPJ: 05.766.988/0001-18; ISABEL MEJIAS ROSALES, CPF: 222.358.328-81,</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285.679</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11º CARTÓRIO DE REGISTRO DE IMÓVEIS DE SÃO PAULO/SP. Nº CONTRIBUINTE: </w:t>
      </w:r>
      <w:r>
        <w:rPr>
          <w:rStyle w:val="StrongEmphasis"/>
          <w:rFonts w:eastAsia="Arial" w:cs="Arial" w:ascii="Arial" w:hAnsi="Arial"/>
          <w:b w:val="false"/>
          <w:bCs w:val="false"/>
          <w:color w:val="000000"/>
          <w:kern w:val="2"/>
          <w:sz w:val="24"/>
          <w:highlight w:val="white"/>
          <w:shd w:fill="FFFFFF" w:val="clear"/>
          <w:lang w:eastAsia="ko-KR"/>
        </w:rPr>
        <w:t>301.074.0096-8</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Vaga dupla nº 63G/64G, localizada no Subsolo 1 do Condomínio Chácara do Tangará, com entrada pelo nº 81 da Estrada Carlos Queiroz Telles, lote nº 4 da Gleba C do loteamento Projeto Urbanístico Panamby, na Chácara Tangará, 29º Subdistrito – Santo Amaro, com a área privativa de 27,5000m² e a área comum de 41,4520m², perfazendo a área total de 68,9520m², correspondendo-lhe uma fração ideal de 0,1409% no terreno e demais coisas comuns do condomínio. Referido empreendimento foi submetido ao regime de condomínio, conforme o registro feito sob nº 18 na Matrícula nº 257.385.</w:t>
      </w:r>
      <w:r>
        <w:rPr>
          <w:rFonts w:cs="Arial" w:ascii="Arial" w:hAnsi="Arial"/>
          <w:color w:val="000000"/>
          <w:sz w:val="24"/>
          <w:lang w:eastAsia="ko-KR"/>
        </w:rPr>
        <w:t xml:space="preserve"> De acordo com Av.1, parte do terreno condominial está ocupado por área de vegetação permanente, cuja descrição tem início no ponto 29B, localizado no alinhamento da Estrada Carlos Queiroz Telles; deste ponto, segue com azimute de 206º44’15” e distância de 28,72m, até o ponto 328; deste ponto, deflete à esquerda e segue com azimute de 169º34’03” e distância de 53,50m, até o ponto 327; deste ponto, deflete à esquerda e segue com azimute de 132º43’14” e distância de 58,35m, até o ponto 326A; deste ponto, deflete à direita e segue em linha sinuosa por uma distância de 11,96m, até o ponto 330A; deste ponto, deflete à direita e segue com azimute de 312º43’14” e distância de 56,47m, até o ponto 331; deste ponto, deflete à direita e segue com azimute de 349º34’03” e distância de 60,20m, até o ponto 332; deste ponto, deflete à direita e segue com azimute de 26º44’15” e distância de 32,82m, até o ponto 29A; deste ponto, deflete à direita e segue em curva circular à direita, com desenvolvimento de 10,00m e raio de 51,00m, até o ponto 29B, onde teve início esta descrição.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débitos condominiais. 3) </w:t>
      </w:r>
      <w:r>
        <w:rPr>
          <w:rFonts w:eastAsia="Arial" w:cs="ArialMT" w:ascii="ArialMT" w:hAnsi="ArialMT"/>
          <w:color w:val="000000"/>
          <w:kern w:val="2"/>
          <w:sz w:val="24"/>
          <w:szCs w:val="22"/>
          <w:highlight w:val="white"/>
          <w:shd w:fill="FFFFFF" w:val="clear"/>
          <w:lang w:eastAsia="zh-CN" w:bidi="hi-IN"/>
        </w:rPr>
        <w:t xml:space="preserve">Em se tratando de vaga de garagem em condomínio edilício, consigne-se o disposto no </w:t>
      </w:r>
      <w:r>
        <w:rPr>
          <w:rFonts w:eastAsia="Arial" w:cs="ArialMT" w:ascii="ArialMT" w:hAnsi="ArialMT"/>
          <w:color w:val="000000"/>
          <w:kern w:val="2"/>
          <w:sz w:val="24"/>
          <w:highlight w:val="white"/>
          <w:shd w:fill="FFFFFF" w:val="clear"/>
          <w:lang w:bidi="hi-IN"/>
        </w:rPr>
        <w:t xml:space="preserve">artigo 1331, § 1º do Código Civil, de modo que eventual alienação a terceiros deverá </w:t>
      </w:r>
      <w:r>
        <w:rPr>
          <w:rFonts w:eastAsia="Arial" w:cs="Arial" w:ascii="Arial" w:hAnsi="Arial"/>
          <w:color w:val="000000"/>
          <w:kern w:val="2"/>
          <w:sz w:val="24"/>
          <w:highlight w:val="white"/>
          <w:shd w:fill="FFFFFF" w:val="clear"/>
          <w:lang w:eastAsia="ko-KR" w:bidi="hi-IN"/>
        </w:rPr>
        <w:t xml:space="preserve">obedecer ao estabelecido na convenção do condomínio. 4) Conforme despacho exarado pelo Exmo. Juiz da 71ª Vara do Trabalho de São Paulo, “Os débitos fiscais do imóvel ficarão sub-rogados no preço do leilão (art. 130, parágrafo único, CTN). Os débitos condominiais também ficarão sub-rogados no preço do leilão (art. 908, § 1º, do CPC)”. </w:t>
      </w:r>
      <w:r>
        <w:rPr>
          <w:rFonts w:cs="Arial" w:ascii="Arial" w:hAnsi="Arial"/>
          <w:color w:val="000000"/>
          <w:sz w:val="24"/>
          <w:lang w:eastAsia="ko-KR"/>
        </w:rPr>
        <w:t>VALOR TOTAL DA AVALIAÇÃO: R$ 280.000,00 (duzentos e oitenta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Estrada</w:t>
      </w:r>
      <w:r>
        <w:rPr>
          <w:rFonts w:cs="Arial" w:ascii="Arial" w:hAnsi="Arial"/>
          <w:color w:val="000000"/>
          <w:sz w:val="24"/>
        </w:rPr>
        <w:t xml:space="preserve"> Carlos Queiroz Telles, nº 81, Vila Andrade, São Paulo/SP.</w:t>
      </w:r>
    </w:p>
    <w:p>
      <w:pPr>
        <w:pStyle w:val="Normal"/>
        <w:jc w:val="both"/>
        <w:rPr/>
      </w:pPr>
      <w:r>
        <w:rPr>
          <w:rFonts w:cs="Arial" w:ascii="Arial" w:hAnsi="Arial"/>
          <w:color w:val="000000"/>
          <w:sz w:val="24"/>
        </w:rPr>
        <w:t>Total da avaliação: R$ 280.000,00 (duzentos e oitenta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4T14:47:32Z</dcterms:modified>
  <cp:revision>54</cp:revision>
  <dc:subject/>
  <dc:title>modelo_brasão_sede_oo310</dc:title>
</cp:coreProperties>
</file>