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28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175500-44.2005.5.02.002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2:15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ANTONIO LISBOA DE SOUZA, CPF: 007.860.418-46, exequente, e COOPERATIVA DE TRABALHO DOS PROFISSIONAIS DE TRANSPORTE DE P, CNPJ: 03.692.694/0001-63; COOTURB COOPERATIVA DE TRANSPORTES URBANOS NO MUNICIPIO DE SAO PAULO, CNPJ: 00.325.116/0001-09; MARIA DAS GRACAS TEIXEIRA, CPF: 030.932.588-98; MARIO ELIAS LAUD MARTINS, CPF: 032.414.508-05; CLAUDIO SANTANA DA SILVA, CPF: 986.422.278-34,</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111.147</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2º CARTÓRIO DE REGISTRO DE IMÓVEIS DE GUARULHOS/SP. INSCRIÇÃO CADASTRAL: </w:t>
      </w:r>
      <w:r>
        <w:rPr>
          <w:rStyle w:val="StrongEmphasis"/>
          <w:rFonts w:eastAsia="Arial" w:cs="Arial" w:ascii="Arial" w:hAnsi="Arial"/>
          <w:b w:val="false"/>
          <w:bCs w:val="false"/>
          <w:color w:val="000000"/>
          <w:kern w:val="2"/>
          <w:sz w:val="24"/>
          <w:szCs w:val="24"/>
          <w:highlight w:val="white"/>
          <w:shd w:fill="FFFFFF" w:val="clear"/>
          <w:lang w:val="pt-BR" w:eastAsia="ko-KR" w:bidi="zxx"/>
        </w:rPr>
        <w:t>083.34.14.0715.02.019-8</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O apartamento nº 53, localizado no 5º andar, do Edifício San Juan, parte integrante do Condomínio denominado “Guarulhos Residencial Park”, situado na Rua Campinas, nº 634, na Vila Rosália, bairro de Vila Galvão, perímetro urbano do Distrito, Município e Comarca de Guarulhos, Estado de São Paulo, contendo a área útil de 65,070m², área de garagem de 31,500m², área comum de 19,698m², área total de 116,268m², a fração ideal no terreno de 0,7353%, cabendo ao apartamento 01 (uma) vaga indeterminada e individual na garagem localizada no 1º e 2º subsolos ou ainda no estacionamento do pavimento térreo”.</w:t>
      </w:r>
      <w:r>
        <w:rPr>
          <w:rFonts w:cs="Arial" w:ascii="Arial" w:hAnsi="Arial"/>
          <w:color w:val="000000"/>
          <w:sz w:val="24"/>
          <w:lang w:eastAsia="ko-KR"/>
        </w:rPr>
        <w:t xml:space="preserve"> Certificou o oficial de justiça em 22 de outubro de 2019: “Benfeitorias não constantes na matrícula: Trata-se de apartamento padrão, com a seguinte divisão: salão com dois ambientes, dois quartos, um banheiro, cozinha e lavanderia. Ocupação atual: Thiago Damião Santana”.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bidi="hi-IN"/>
        </w:rPr>
        <w:t xml:space="preserve">1) Há débitos de IPTU. 2) Há indisponibilidade. 3) Imóvel ocupado. 4) Conforme despacho exarado pela Exma. Juíza da 28ª Vara do Trabalho de São Paulo, “Compete ao interessado no(s) bem(ns) pesquisa dos valores de débitos junto aos diversos Órgãos, sendo certo que a este Juízo só deve informar os ônus de que tenha conhecimento, ou seja, aqueles constantes dos autos, pelo que reputo desnecessária qualquer outro tipo de diligência neste sentido. Não se admitirá retratação sob alegação de existência de eventuais obrigações propter rem. Aplica-se o preceito do art. 1.345 do Código Civil, isto é, o débito em relação ao condomínio, inclusive multas e juros moratórios, fica a cargo do adquirente. Todas as despesas em aberto serão suportadas pelo arrematante”. </w:t>
      </w:r>
      <w:r>
        <w:rPr>
          <w:rFonts w:cs="Arial" w:ascii="Arial" w:hAnsi="Arial"/>
          <w:color w:val="000000"/>
          <w:sz w:val="24"/>
          <w:lang w:eastAsia="ko-KR"/>
        </w:rPr>
        <w:t>VALOR TOTAL DA AVALIAÇÃO: R$ 300.000,00 (trez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Campinas, nº 634, apto 53, bloco II, Vila Rosália, Guarulhos/SP.</w:t>
      </w:r>
    </w:p>
    <w:p>
      <w:pPr>
        <w:pStyle w:val="Normal"/>
        <w:jc w:val="both"/>
        <w:rPr/>
      </w:pPr>
      <w:r>
        <w:rPr>
          <w:rFonts w:cs="Arial" w:ascii="Arial" w:hAnsi="Arial"/>
          <w:color w:val="000000"/>
          <w:sz w:val="24"/>
        </w:rPr>
        <w:t>Total da avaliação: R$ 300.000,00 (trezentos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9T16:11:05Z</dcterms:modified>
  <cp:revision>53</cp:revision>
  <dc:subject/>
  <dc:title>modelo_brasão_sede_oo310</dc:title>
</cp:coreProperties>
</file>