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37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0421-72.2015.5.02.0037</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2:12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RAFAEL FARIA GOMES, CPF: 335.310.068-78, exequente, e ABS CONSULTING LTDA, CNPJ: 65.695.207/0001-73; ABS HOLDING - EIRELI, CNPJ: 13.672.181/0001-44; ELILIO FRANCESCHI JUNIOR, CPF: 041.484.858-67; ALDO FOGACA BALBONI, CPF: 445.798.298-91; DURVAL HERBST JUNIOR, CPF: 021.549.378-88; EDUARDO ABEL ZYLBERLICHT, CPF: 100.305.278-99; ELVIO DE OLIVEIRA DA SILVA, CPF: 129.148.988-60; JOAO SERGIO LOPEZ, CPF: 014.666.848-01; LAURO BRAMBILLA, CPF: 107.334.180-15; RICARDO ARRAZI MACIEL, CPF: 163.550.718-90; RICARDO LOPEZ, CPF: 046.427.878-36; VITAL VASCONCELOS BALBONI, CPF: 167.394.128-12; ABS CONSULTORIA LTDA, CNPJ: 50.995.778/0001-56; ABS COMERCIAL E CONSULTORIA LTDA, CNPJ: 03.013.198/0001-36; CONSORCIO ABS CONSULTORIA, CNPJ: 06.154.508/0001-20; ADVANCED CONSULTORIA E AUDITORIA EMPRESARIAL EIRELI, CNPJ: 15.544.997/0001-18; ORION COMUNICACOES LTDA, CNPJ: 57.573.370/0001-35,</w:t>
      </w:r>
      <w:r>
        <w:rPr>
          <w:rFonts w:cs="Arial" w:ascii="Arial" w:hAnsi="Arial"/>
          <w:color w:val="000000"/>
          <w:sz w:val="24"/>
        </w:rPr>
        <w:t xml:space="preserve"> 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IMÓVEL DE MATRÍCULA Nº 62.242 </w:t>
      </w:r>
      <w:r>
        <w:rPr>
          <w:rStyle w:val="StrongEmphasis"/>
          <w:rFonts w:eastAsia="Arial" w:cs="Arial" w:ascii="Arial" w:hAnsi="Arial"/>
          <w:b w:val="false"/>
          <w:bCs w:val="false"/>
          <w:color w:val="000000"/>
          <w:kern w:val="2"/>
          <w:sz w:val="24"/>
          <w:highlight w:val="white"/>
          <w:shd w:fill="FFFFFF" w:val="clear"/>
          <w:lang w:eastAsia="hi-IN"/>
        </w:rPr>
        <w:t xml:space="preserve">DO 1º CARTÓRIO DE REGISTRO DE IMÓVEIS DE PIRACICABA/SP. INSCRIÇÃO CADASTRAL: </w:t>
      </w:r>
      <w:r>
        <w:rPr>
          <w:rStyle w:val="StrongEmphasis"/>
          <w:rFonts w:eastAsia="Arial" w:cs="Arial" w:ascii="Arial" w:hAnsi="Arial"/>
          <w:b w:val="false"/>
          <w:bCs w:val="false"/>
          <w:color w:val="000000"/>
          <w:kern w:val="2"/>
          <w:sz w:val="24"/>
          <w:highlight w:val="white"/>
          <w:shd w:fill="FFFFFF" w:val="clear"/>
          <w:lang w:eastAsia="ko-KR"/>
        </w:rPr>
        <w:t>1419358</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O apartamento nº 51 do 5º andar do Condomínio Edifício Luxemburgo, situado à Rua Fernando Febeliano da Costa, nº 1.799, na cidade de Piracicaba, contendo área útil de 192,46m², área comum de 66,12m², área total de 258,58m², com uma participação ideal no terreno de 31,56m² ou 3,02% com direito a duas vagas; confronta pela frente com o recuo do prédio, dividindo com a Rua Fernando Febeliano da costa; pelo lado direito de quem da rua olha para o edifício, divide parte com área comum do edifício e parte com os apartamentos final 2; pelo lado esquerdo, com o recuo do prédio dividindo com a Rua Luiz R. de Moraes; aos fundos divide com o recuo do prédio em relação à propriedade de Walter de Deus Lustoso ou sucessores. O referido Edifício foi construído em terreno com área total de 1.098,70m², descrito e caracterizado na matrícula nº 33.558.</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bidi="hi-IN"/>
        </w:rPr>
        <w:t>1) Há débitos de IPTU. 2) Há outras penhoras. 3) Há indisponibilidade. 4) Conforme despacho exarado pela Exma. Juíza da 37ª Vara do Trabalho de São Paulo, “Nos termos do art. 78 da Consolidação dos Provimentos da Corregedoria-Geral da Justiça do Trabalho, o arrematante fica isento sobre dívidas que recaiam sobre o bem (IPVA, IPTU, multas, etc), salvo débitos condominiais, que continuam a cargo do arrematante”.</w:t>
      </w:r>
      <w:r>
        <w:rPr>
          <w:rFonts w:cs="Arial" w:ascii="Arial" w:hAnsi="Arial"/>
          <w:color w:val="000000"/>
          <w:sz w:val="24"/>
          <w:lang w:eastAsia="ko-KR"/>
        </w:rPr>
        <w:t xml:space="preserve"> VALOR TOTAL DA AVALIAÇÃO: R$ 770.000,00 (setecentos e setenta mil reais).</w:t>
      </w:r>
    </w:p>
    <w:p>
      <w:pPr>
        <w:pStyle w:val="Normal"/>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Fernando Febeliano da Costa, nº 1799, apto 51, Piracicaba/SP.</w:t>
      </w:r>
    </w:p>
    <w:p>
      <w:pPr>
        <w:pStyle w:val="Normal"/>
        <w:jc w:val="both"/>
        <w:rPr/>
      </w:pPr>
      <w:r>
        <w:rPr>
          <w:rFonts w:cs="Arial" w:ascii="Arial" w:hAnsi="Arial"/>
          <w:color w:val="000000"/>
          <w:sz w:val="24"/>
        </w:rPr>
        <w:t>Total da avaliação: R$ 770.000,00 (setecentos e setenta mil reais).</w:t>
      </w:r>
    </w:p>
    <w:p>
      <w:pPr>
        <w:pStyle w:val="Normal"/>
        <w:jc w:val="both"/>
        <w:rPr/>
      </w:pPr>
      <w:r>
        <w:rPr>
          <w:rFonts w:cs="Arial" w:ascii="Arial" w:hAnsi="Arial"/>
          <w:color w:val="000000"/>
          <w:sz w:val="24"/>
        </w:rPr>
        <w:t>Lance mínimo do leilão: 5</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8T21:10:11Z</dcterms:modified>
  <cp:revision>53</cp:revision>
  <dc:subject/>
  <dc:title>modelo_brasão_sede_oo310</dc:title>
</cp:coreProperties>
</file>