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59ª</w:t>
      </w:r>
      <w:r>
        <w:rPr>
          <w:rFonts w:cs="Arial" w:ascii="Arial" w:hAnsi="Arial"/>
          <w:color w:val="000000"/>
          <w:sz w:val="24"/>
        </w:rPr>
        <w:t xml:space="preserve"> </w:t>
      </w:r>
      <w:r>
        <w:rPr>
          <w:rFonts w:cs="Arial" w:ascii="Arial" w:hAnsi="Arial"/>
          <w:b/>
          <w:color w:val="000000"/>
          <w:sz w:val="24"/>
        </w:rPr>
        <w:t>Vara do Trabalho de 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86400-14.2007.5.02.0059</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2:11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VERA CRISTINA SOUSA, CPF: 116.499.628-27, exequente, e COLEGIO TEIXEIRA &amp; BARRADAS S/S. LTDA - ME, CNPJ: 05.952.887/0001-31; CENTRO DE EDUCACAO E CULTURA W V R LTDA - ME, CNPJ: 00.811.367/0001-95; VANDERLEI SENZIALI, CPF: 651.062.378-15; DEIVE APARECIDO DA SILVA, CPF: 174.714.448-78; MARCELO ROSAL TEIXEIRA, CPF: 055.183.358-06; PATRICIA VIEIRA BARRADAS TEIXEIRA, CPF: 148.475.858-79,</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47.866</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2º CARTÓRIO DE REGISTRO DE IMÓVEIS DE MOGI DAS CRUZES/SP. INSCRIÇÃO CADASTRAL: </w:t>
      </w:r>
      <w:r>
        <w:rPr>
          <w:rStyle w:val="StrongEmphasis"/>
          <w:rFonts w:eastAsia="Arial" w:cs="Arial" w:ascii="Arial" w:hAnsi="Arial"/>
          <w:b w:val="false"/>
          <w:bCs w:val="false"/>
          <w:color w:val="000000"/>
          <w:kern w:val="2"/>
          <w:sz w:val="24"/>
          <w:highlight w:val="white"/>
          <w:shd w:fill="FFFFFF" w:val="clear"/>
          <w:lang w:eastAsia="ko-KR"/>
        </w:rPr>
        <w:t>26.103.020.000-9</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Uma casa sob nº 109 e seu respectivo terreno, com frente para a Rua José Rosa, situado no lugar denominado Gregório, bairro do Caputera, perímetro urbano da cidade, município e comarca de Mogi das Cruzes, com 6,66m de frente para a referida Rua, 20,00m de ambos os lados e 6,66m nos fundos, confrontando pela frente com a referida Rua José Rosa, pelo lado direito de quem desta olha para o imóvel, com a casa 115, do lado esquerdo com o imóvel de propriedade de Ramos Peres Júnior, e nos fundos com a casa de nº 108, encerrando uma área de 133,20m².</w:t>
      </w:r>
      <w:r>
        <w:rPr>
          <w:rFonts w:cs="Arial" w:ascii="Arial" w:hAnsi="Arial"/>
          <w:color w:val="000000"/>
          <w:sz w:val="24"/>
          <w:lang w:eastAsia="ko-KR"/>
        </w:rPr>
        <w:t xml:space="preserve"> Certificou o oficial de justiça em 04 de setembro de 2019: “Descrição não exaustiva: casa de laje, com cozinha, dois quartos, sala, corredor e banheiro, com piso frio em todos os ambientes, com azulejo até o teto no banheiro e em três paredes da cozinha. No Departamento de Rendas Imobiliárias da Secretaria de Finanças da Prefeitura de Mogi das Cruzes, consta uma área de 66,27m² de Construção Padrão Res. Horiz. Popular.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bidi="hi-IN"/>
        </w:rPr>
        <w:t xml:space="preserve">1) Há débitos de IPTU. 2) Há outras penhoras. 3) Há hipoteca não baixada. 4) Imóvel ocupado. 5) </w:t>
      </w:r>
      <w:r>
        <w:rPr>
          <w:rFonts w:eastAsia="Arial" w:cs="ArialMT" w:ascii="ArialMT" w:hAnsi="ArialMT"/>
          <w:color w:val="000000"/>
          <w:kern w:val="2"/>
          <w:sz w:val="24"/>
          <w:szCs w:val="22"/>
          <w:highlight w:val="white"/>
          <w:shd w:fill="FFFFFF" w:val="clear"/>
          <w:lang w:eastAsia="zh-CN" w:bidi="hi-IN"/>
        </w:rPr>
        <w:t xml:space="preserve">Os efeitos da arrematação no caso de hipoteca e alienação fiduciária, serão apreciados e decididos pelo Juízo do processo, nos termos do art. 7º do Provimento GP/CR nº 03/2020. 6) </w:t>
      </w:r>
      <w:r>
        <w:rPr>
          <w:rFonts w:eastAsia="Arial" w:cs="Arial" w:ascii="Arial" w:hAnsi="Arial"/>
          <w:color w:val="000000"/>
          <w:kern w:val="2"/>
          <w:sz w:val="24"/>
          <w:highlight w:val="white"/>
          <w:shd w:fill="FFFFFF" w:val="clear"/>
          <w:lang w:bidi="hi-IN"/>
        </w:rPr>
        <w:t>Conforme despacho exarado pelo Exmo. Juiz da 59ª Vara do Trabalho de São Paulo, “Nos termos do art. 78 da Consolidação dos Provimentos da Corregedoria-Geral da Justiça do Trabalho, o arrematante fica isento sobre dívidas que recaiam sobre o bem (IPVA, IPTU, multas, etc), salvo débitos condominiais, que continuam a cargo do arrematante. (…) Em se tratando de imóvel, aceito que o valor da arrematação seja dividido em 06 parcelas mensais, iguais e sucessivas, com correção pelo índice da caderneta de poupança, devendo constar da inscrição imobiliária a garantia hipotecária”.</w:t>
      </w:r>
      <w:r>
        <w:rPr>
          <w:rFonts w:cs="Arial" w:ascii="Arial" w:hAnsi="Arial"/>
          <w:color w:val="000000"/>
          <w:sz w:val="24"/>
          <w:lang w:eastAsia="ko-KR"/>
        </w:rPr>
        <w:t xml:space="preserve"> VALOR TOTAL DA AVALIAÇÃO: R$ 220.000,00 (duzentos e vinte mil reais).</w:t>
      </w:r>
    </w:p>
    <w:p>
      <w:pPr>
        <w:pStyle w:val="Normal"/>
        <w:jc w:val="both"/>
        <w:rPr/>
      </w:pPr>
      <w:r>
        <w:rPr/>
      </w:r>
    </w:p>
    <w:p>
      <w:pPr>
        <w:pStyle w:val="Normal"/>
        <w:jc w:val="both"/>
        <w:rPr/>
      </w:pPr>
      <w:r>
        <w:rPr>
          <w:rFonts w:cs="Arial" w:ascii="Arial" w:hAnsi="Arial"/>
          <w:color w:val="000000"/>
          <w:sz w:val="24"/>
        </w:rPr>
        <w:t>Local dos bens: Rua José Rosa, nº 109, Mogi das Cruzes/SP.</w:t>
      </w:r>
    </w:p>
    <w:p>
      <w:pPr>
        <w:pStyle w:val="Normal"/>
        <w:jc w:val="both"/>
        <w:rPr/>
      </w:pPr>
      <w:r>
        <w:rPr>
          <w:rFonts w:cs="Arial" w:ascii="Arial" w:hAnsi="Arial"/>
          <w:color w:val="000000"/>
          <w:sz w:val="24"/>
        </w:rPr>
        <w:t>Total da avaliação: R$ 220.000,00 (duzentos e vinte mil reais).</w:t>
      </w:r>
    </w:p>
    <w:p>
      <w:pPr>
        <w:pStyle w:val="Normal"/>
        <w:jc w:val="both"/>
        <w:rPr/>
      </w:pPr>
      <w:r>
        <w:rPr>
          <w:rFonts w:cs="Arial" w:ascii="Arial" w:hAnsi="Arial"/>
          <w:color w:val="000000"/>
          <w:sz w:val="24"/>
        </w:rPr>
        <w:t>Lance mínimo do leilão: 5</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18T20:06:30Z</dcterms:modified>
  <cp:revision>53</cp:revision>
  <dc:subject/>
  <dc:title>modelo_brasão_sede_oo310</dc:title>
</cp:coreProperties>
</file>