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28ª Vara do Trabalho de São Paulo/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Processo nº 0002299-30.2013.5.02.0028</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3/11/2020, às 12:02 horas, </w:t>
      </w:r>
      <w:r>
        <w:rPr>
          <w:rFonts w:eastAsia="ArialMT;Arial"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Arial" w:cs="ArialMT;Arial"/>
        </w:rPr>
        <w:t xml:space="preserve"> serão levados a leilão judicial </w:t>
      </w:r>
      <w:r>
        <w:rPr>
          <w:rFonts w:cs="Times New Roman"/>
        </w:rPr>
        <w:t xml:space="preserve">e arrematação os bens penhorados na execução dos autos supramencionados entre as partes: </w:t>
      </w:r>
      <w:r>
        <w:rPr>
          <w:color w:val="000000"/>
        </w:rPr>
        <w:t xml:space="preserve">DANIELA CELESTINO GARCIA, CPF 179.285.728-42, autora, e ARGENT MANAGEMENT CLÍNICA MÉDICA E ESTÉTICA LTDA., CNPJ 07.132.450/0001-87, CATTEL - SPA, MASSAGEM E ESTÉTICA LTDA., CNPJ: 11.316.821/0001-58, GLADES REGINA CATTEL, CPF 590.316.890-68 e MARCOS LOPES NOGUEIRA, CPF 118.480.628-42, </w:t>
      </w:r>
      <w:r>
        <w:rPr>
          <w:rFonts w:cs="Times New Roman"/>
        </w:rPr>
        <w:t>réus</w:t>
      </w:r>
      <w:bookmarkStart w:id="0" w:name="gridPartesPoloPassivoVisualizacaoServido"/>
      <w:r>
        <w:rPr>
          <w:rFonts w:cs="Times New Roman"/>
        </w:rPr>
        <w:t xml:space="preserve">, </w:t>
      </w:r>
      <w:bookmarkEnd w:id="0"/>
      <w:r>
        <w:rPr>
          <w:rFonts w:cs="Times New Roman"/>
        </w:rPr>
        <w:t>conforme laudo de avaliação constante dos autos, e que são os seguintes BENS:</w:t>
      </w:r>
    </w:p>
    <w:p>
      <w:pPr>
        <w:pStyle w:val="Standard"/>
        <w:spacing w:lineRule="atLeast" w:line="100"/>
        <w:jc w:val="both"/>
        <w:rPr/>
      </w:pPr>
      <w:r>
        <w:rPr/>
      </w:r>
    </w:p>
    <w:p>
      <w:pPr>
        <w:pStyle w:val="Standard"/>
        <w:spacing w:lineRule="atLeast" w:line="100"/>
        <w:jc w:val="both"/>
        <w:rPr/>
      </w:pPr>
      <w:r>
        <w:rPr>
          <w:rFonts w:eastAsia="ArialMT;Arial" w:cs="Times New Roman"/>
        </w:rPr>
        <w:t xml:space="preserve">Imóvel MATRÍCULA nº 89.316 do 2º Cartório de Registro de Imóveis de São Paulo/SP. CONTRIBUINTE nº 022.056.0333-7 da Prefeitura do Município de São Paulo/SP. DESCRIÇÃO: o APARTAMENTO nº </w:t>
      </w:r>
      <w:r>
        <w:rPr>
          <w:color w:val="000000"/>
        </w:rPr>
        <w:t xml:space="preserve">131, localizado no 13º andar do EDIFÍCIO THE SWEET LONDON, situado na rua Ministro Ferreira Alves, nº 333, no 19º Subdistrito - Perdizes, contendo a área privativa de 51,830m², a área comum de 31,631m², área comum de garagem de 21,850m², correspondendo ao direito de uso de 01 (uma) vaga indeterminada na garagem coletiva do edifício, localizada no 1º e no 2º subsolos e no andar térreo, perfazendo a área total construída de </w:t>
      </w:r>
      <w:r>
        <w:rPr>
          <w:rFonts w:eastAsia="ArialMT;Arial" w:cs="Times New Roman"/>
          <w:color w:val="000000"/>
        </w:rPr>
        <w:t>105,311m², correspondendo-lhe a fração ideal de 1,9231% do terreno. OBSERVAÇÕES: 1) Imóvel com débitos de IPTU; 2) Imóvel ocupado a título de locação; 3) Imóvel objeto de PENHORA em outro processo; 4) Conforme despacho do Juízo da Execução: “...</w:t>
      </w:r>
      <w:r>
        <w:rPr>
          <w:color w:val="000000"/>
        </w:rPr>
        <w:t xml:space="preserve">Compete ao interessado no(s) bem(ns) pesquisa dos valores de débitos junto aos diversos órgãos, sendo certo que a este Juízo só deve informar os ônus de que tenha conhecimento, ou seja, aqueles constantes dos autos, pelo que reputo desnecessária qualquer outro tipo de diligência neste sentido…”, “...Não se admitirá retratação sob alegação de existência de eventuais obrigações </w:t>
      </w:r>
      <w:r>
        <w:rPr>
          <w:i/>
          <w:color w:val="000000"/>
        </w:rPr>
        <w:t>propter rem…”, “...</w:t>
      </w:r>
      <w:r>
        <w:rPr>
          <w:color w:val="000000"/>
        </w:rPr>
        <w:t>Aplica-se o preceito do art. 1.345 do Código Civil, isto é, o débito em relação ao condomínio, inclusive multas e juros moratórios, fica a cargo do adquirente”…”...Todas os débitos em aberto serão suportadas pelo arrematante”. AVALIAÇÃO: R$ 550.000,00 (quinhentos e cinquenta mil reais).</w:t>
      </w:r>
    </w:p>
    <w:p>
      <w:pPr>
        <w:pStyle w:val="Standard"/>
        <w:spacing w:lineRule="atLeast" w:line="100"/>
        <w:jc w:val="both"/>
        <w:rPr/>
      </w:pPr>
      <w:r>
        <w:rPr/>
      </w:r>
    </w:p>
    <w:p>
      <w:pPr>
        <w:pStyle w:val="Standard"/>
        <w:spacing w:lineRule="atLeast" w:line="100"/>
        <w:rPr>
          <w:rFonts w:eastAsia="ArialMT;Arial" w:cs="Times New Roman"/>
        </w:rPr>
      </w:pPr>
      <w:r>
        <w:rPr>
          <w:rFonts w:eastAsia="ArialMT;Arial" w:cs="Times New Roman"/>
        </w:rPr>
        <w:t>Local dos bens: Rua Ministro Ferreira Alves, 333, Apartamento nº 131, Perdizes, São Paulo/SP.</w:t>
      </w:r>
    </w:p>
    <w:p>
      <w:pPr>
        <w:pStyle w:val="Standard"/>
        <w:spacing w:lineRule="atLeast" w:line="100"/>
        <w:jc w:val="both"/>
        <w:rPr>
          <w:rFonts w:eastAsia="ArialMT;Arial" w:cs="Times New Roman"/>
        </w:rPr>
      </w:pPr>
      <w:r>
        <w:rPr>
          <w:rFonts w:eastAsia="ArialMT;Arial" w:cs="Times New Roman"/>
        </w:rPr>
        <w:t>Total da avaliação: R$ 550.000,00 (quinhentos e cinquenta mil reais).</w:t>
      </w:r>
    </w:p>
    <w:p>
      <w:pPr>
        <w:pStyle w:val="Standard"/>
        <w:spacing w:lineRule="atLeast" w:line="100"/>
        <w:jc w:val="both"/>
        <w:rPr>
          <w:rFonts w:eastAsia="ArialMT;Arial" w:cs="Times New Roman"/>
        </w:rPr>
      </w:pPr>
      <w:r>
        <w:rPr>
          <w:rFonts w:eastAsia="ArialMT;Arial" w:cs="Times New Roman"/>
        </w:rPr>
        <w:t>Lance mínimo do leilão: 40%.</w:t>
      </w:r>
    </w:p>
    <w:p>
      <w:pPr>
        <w:pStyle w:val="Standard"/>
        <w:spacing w:lineRule="atLeast" w:line="100"/>
        <w:jc w:val="both"/>
        <w:rPr/>
      </w:pPr>
      <w:r>
        <w:rPr>
          <w:rFonts w:eastAsia="ArialMT;Arial" w:cs="Times New Roman"/>
        </w:rPr>
        <w:t xml:space="preserve">Leiloeiro Oficial: </w:t>
      </w:r>
      <w:r>
        <w:rPr/>
        <w:t>Julio Abdo Costa Calil</w:t>
      </w:r>
    </w:p>
    <w:p>
      <w:pPr>
        <w:pStyle w:val="Standard"/>
        <w:spacing w:lineRule="atLeast" w:line="100"/>
        <w:jc w:val="both"/>
        <w:rPr>
          <w:rFonts w:eastAsia="ArialMT;Arial" w:cs="Times New Roman"/>
        </w:rPr>
      </w:pPr>
      <w:r>
        <w:rPr>
          <w:rFonts w:eastAsia="ArialMT;Arial" w:cs="Times New Roman"/>
        </w:rPr>
        <w:t>Comissão do Leiloeiro: 5%.</w:t>
      </w:r>
    </w:p>
    <w:p>
      <w:pPr>
        <w:pStyle w:val="Standard"/>
        <w:spacing w:lineRule="atLeast" w:line="100"/>
        <w:jc w:val="both"/>
        <w:rPr>
          <w:rFonts w:eastAsia="ArialMT;Arial" w:cs="Times New Roman"/>
        </w:rPr>
      </w:pPr>
      <w:r>
        <w:rPr>
          <w:rFonts w:eastAsia="ArialMT;Arial" w:cs="Times New Roman"/>
        </w:rPr>
      </w:r>
    </w:p>
    <w:p>
      <w:pPr>
        <w:pStyle w:val="Standard"/>
        <w:spacing w:lineRule="atLeast" w:line="100"/>
        <w:jc w:val="both"/>
        <w:rPr/>
      </w:pPr>
      <w:r>
        <w:rPr>
          <w:rStyle w:val="StrongEmphasis"/>
          <w:rFonts w:eastAsia="ArialMT;Arial"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Arial"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Arial" w:cs="ArialMT;Arial"/>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37:00Z</dcterms:created>
  <dc:creator>Secretaria de Tecnologia da Informação </dc:creator>
  <dc:description/>
  <dc:language>en-US</dc:language>
  <cp:lastModifiedBy>Luciano Henrique da Silva</cp:lastModifiedBy>
  <cp:lastPrinted>2013-09-30T12:36:00Z</cp:lastPrinted>
  <dcterms:modified xsi:type="dcterms:W3CDTF">2020-09-14T19:37:00Z</dcterms:modified>
  <cp:revision>2</cp:revision>
  <dc:subject/>
  <dc:title>modelo_brasão_sede_oo310</dc:title>
</cp:coreProperties>
</file>