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1ª Vara do Trabalho de São Caetano do Sul/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2316-10.2015.5.02.0471</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1:46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UELITON PEREIRA, CPF: 046.627.564-13, exequente, e ANSON ENGENHARIA, PARTICIPACOES E EMPREENDIMENTOS S/A, CNPJ: 62.159.926/0001-81; JOSE LUIZ SAES, CPF: 271.790.018-72; LUIZ AUGUSTO PINTO LIMA FILHO, CPF: 258.475.898-91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11.471 DO CARTÓRIO DE REGISTRO DE IMÓVEIS DE COTIA/SP. CADASTRO MUNICIPAL: 23.141.33.06.0288.00.000 (AV.2). DESCRIÇÃO: UM TERRENO dentro de maior área, situado no lugar denominado Jardim Briquet, destacado do Sítio da Saudade, no município de Itapevi, desta comarca de Cotia/SP, designado apenas para efeito de localização em planta particular do imóvel como sendo o lote nº 55 da quadra 6, e assim descrito e caracterizado: com a área de 235,00 metros quadrados, mede 10,00 metros de frente para a rua F; lado direito de quem da frente da referida rua olha para o terreno mede 23,00 metros, onde divide com o terreno designado como lote 56; lado esquerdo mede 24,00 metros, onde divide com o terreno designado como sendo lote 54; nos fundos mede 10,00 metros onde divide com a proprietária Rita Cecília da Silva Briquet; imóvel esse localizado do lado direito da referida rua de quem desce e encontra a Estrada Estadual asfaltada Itapevi-São Paulo, distando desta mais ou menos 52,00 metros. OBSERVAÇÃO: 1) Há dívida ativa de IPTU (no valor de R$ 2.874,47); 2)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140.000,00 (cento e quarenta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Paredão da Rua Beija Flor, lote 55, quadra 6, Jardim Briquet, Itapeví/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40.000,00 (cento e quar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9T18:16:00Z</dcterms:modified>
  <cp:revision>243</cp:revision>
  <dc:subject/>
  <dc:title>modelo_brasão_sede_oo310</dc:title>
</cp:coreProperties>
</file>