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2ª Vara do Trabalho de Guarulhos/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112800-82.2007.5.02.0312</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1:41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ADEILTON DOS SANTOS VIEIRA, CPF: 751.529.405-15, exequente, e TECMET TECNICA METALURGICA LTDA, CNPJ: 04.185.612/0001-57; ANTONIO CARLOS PEREIRA DA SILVA, CPF: 671.247.208-34; LUCIANE BUENO DIAS CERQUEIRA, CPF: 269.377.148-07; CLAUDIO JOSE DE ALMEIDA SILVA, CPF: 536.493.468-34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O IMÓVEL DE MATRÍCULA Nº 4.459 DO 1º CARTÓRIO DE REGISTRO DE IMÓVEIS DE GUARULHOS/SP. CADASTRO MUNICIPAL: 084.71.53.0405.02.042. DESCRIÇÃO: O apartamento residencial nº D/22, no 2º andar, do Bloco 2, situado à Rua F/2, nº 325, Condomínio São Paulo, Conjunto Habitacional Zezinho Magalhães Prado, apartamento esse com a área privativa de 61,30m², área comum de 19,72m², que totalizam a área construída de 81,02m², correspondendo-lhe uma fração equivalente a 0,0020833 do terreno, cuja área total é de 27.890,23m² e nas coisas de propriedade e uso comum, confrontando pela frente com o patamar da escada de acesso e com a área interna desse bloco, de um lado, com o apartamento D/21 e de outro com o apartamento E/21. Conforme certidão do Oficial de Justiça em 29/03/2019: “Benfeitorias não constantes na matrícula: sala, cozinha, lavanderia, 2 quartos, 1 banheiro e 1 vaga de garagem. Tudo em regular estado de conservação”. OBSERVAÇÃO: 1) Há dívida ativa de IPTU; 2) Há débitos condominiais (no valor de R$ 20.110,18 atualizada até abril/2019); 3) Há outra penhora; 4) Há ocupante; 5) Conforme despacho do Juízo da Execução: “atentando-se quanto ao disposto no art.2° e parágrafos do Provimento GP/CR n° 05/2019, sendo que o arrematante ficará isento dos créditos tributários relativos a impostos cujo fato gerador seja a propriedade, conforme  dispõe  o  art.110  da  Consolidação  dos  Provimentos  da  Corregedoria-Geral da Justiça do Trabalho”. AVALIAÇÃO: R$ 190.000,00 (cento e noventa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Rubens Henrique Picchi, 119, Bloco 2, AP D-22, Condomínio São Paulo, Parque CECAP, Guarulhos/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190.000,00 (cento e noventa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4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9T12:56:00Z</dcterms:modified>
  <cp:revision>239</cp:revision>
  <dc:subject/>
  <dc:title>modelo_brasão_sede_oo310</dc:title>
</cp:coreProperties>
</file>