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48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42000-84.2003.5.02.0048</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1:4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EDSON FERREIRA LIMA, CPF: 092.517.428-98, exequente, e RESTAURANTE ARLIETE LTDA, CNPJ: 44.485.506/0001-03; ANTONIO GOMES DE OLIVEIRA, CPF: 059.072.178-04; ANTONIO GOMES DE OLIVEIRA JUNIOR, CPF: 075.996.528-50; BENEDITO GOMES DE OLIVEIRA NETO, CPF: 035.410.738-02; ALIETE DIRCE CATALDO DE OLIVEIRA, CPF: 041.050.568-40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87.581 DO 16º CARTÓRIO DE REGISTRO DE IMÓVEIS DE SÃO PAULO/SP. CADASTRO MUNICIPAL: 038.044.2597-6. DESCRIÇÃO: APARTAMENTO Nº 42, localizado no 4º andar do BLOCO "II" do "EDIFÍCIO NIRVANA", integrante do "CONDOMÍNIO RESIDENCIAL PARAISO”, situado à Rua Arthur Sabóia nº 367, no 37º subdistrito - Aclimação, contendo a área útil de 108,53 m², área comum já incluída uma vaga dupla, de 119,48 m², área total de 228,01 m², fração ideal no terreno de 0,598%; cabendo-lhe o direito a DUAS VAGAS NA GARAGEM, SOB Nºs 140A e 140B, localizadas no 3º subsolo do Edifício. OBSERVAÇÃO: 1) Há dívida ativa de IPTU (no valor de R$ 231.944,67); 2) Há débitos condominiais (no valor de R$ 259.100,14); 3) Há outras penhoras; 4) Há hipoteca (Os efeitos da arrematação no caso de hipoteca e alienação fiduciária, serão apreciados e decididos pelo Juízo do processo, nos termos do art. 7º do Provimento GP/CR nº 03/2020); 5) Conforme despacho do Juízo da Execução: “a  aquisição  do  bem  se  dá  no  estado material em que ele se encontra, com os encargos que o oneram, isto é, eventual arrematante não é isento dos débitos tributários ao tempo da arrematação, salvo  determinação em contrário contida no PROVIMENTO GP/CR Nº 03/2020 - TRT2. Os débitos não tributários tais como multas e dívidas de condomínio, ficam subrogados no preço da arrematação, nos termos do art.1º, § 8º, do provimento GP/CR Nº 03/2020 -TRT2”. AVALIAÇÃO: R$ 1.200.000,00 (um milhão e duzentos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Arthur Sabóia, 367, apto 42, bl. 2, Aclimação,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200.000,00 (um milhão e duzentos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5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8T21:17:00Z</dcterms:modified>
  <cp:revision>237</cp:revision>
  <dc:subject/>
  <dc:title>modelo_brasão_sede_oo310</dc:title>
</cp:coreProperties>
</file>