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5ª Vara do Trabalho de Guarulhos/SP</w:t>
      </w:r>
    </w:p>
    <w:p>
      <w:pPr>
        <w:pStyle w:val="NormalWeb"/>
        <w:jc w:val="both"/>
        <w:rPr>
          <w:rFonts w:ascii="Arial" w:hAnsi="Arial" w:cs="Arial"/>
          <w:sz w:val="20"/>
          <w:szCs w:val="20"/>
        </w:rPr>
      </w:pPr>
      <w:r>
        <w:rPr>
          <w:rStyle w:val="StrongEmphasis"/>
          <w:rFonts w:cs="Arial" w:ascii="Arial" w:hAnsi="Arial"/>
          <w:sz w:val="20"/>
          <w:szCs w:val="20"/>
        </w:rPr>
        <w:t>Processo nº 0002452-46.2011.5.02.0315</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3/11/2020, às 11:30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CARLOS FERREIRA DA SILVA, CPF: 003.562.858-80 , exequente, e IAC DO BRASIL REPRESENTACOES E SERVICOS LTDA, CNPJ: 65.408.114/0001-10; VERA LUCIA FERREIRA DOS SANTOS, CPF: 022.904.718-10; JOSE DIAS DE CAMPOS FILHO, CPF: 049.921.488-91; CLAUDIO SONDERMANN, CPF: 791.804.858-04 executado(a), conforme laudo de avaliação constante dos autos, e que são os seguintes BENS:</w:t>
      </w:r>
    </w:p>
    <w:p>
      <w:pPr>
        <w:pStyle w:val="Normal"/>
        <w:rPr>
          <w:color w:val="000000"/>
          <w:sz w:val="20"/>
          <w:szCs w:val="20"/>
        </w:rPr>
      </w:pPr>
      <w:r>
        <w:rPr>
          <w:color w:val="000000"/>
          <w:sz w:val="20"/>
          <w:szCs w:val="20"/>
        </w:rPr>
        <w:t xml:space="preserve">A METADE IDEAL DO IMÓVEL DE MATRÍCULA Nº 626 DO CARTÓRIO DE REGISTRO DE IMÓVEIS DE IBIUNA/SP, DE PROPRIEDADE DE </w:t>
      </w:r>
      <w:r>
        <w:rPr>
          <w:rStyle w:val="StrongEmphasis"/>
          <w:b w:val="false"/>
          <w:bCs w:val="false"/>
          <w:color w:val="000000"/>
          <w:sz w:val="20"/>
          <w:szCs w:val="20"/>
        </w:rPr>
        <w:t>CLAUDIO SONDERMANN, CPF: 791.804.858-04,</w:t>
      </w:r>
      <w:r>
        <w:rPr>
          <w:color w:val="000000"/>
          <w:sz w:val="20"/>
          <w:szCs w:val="20"/>
        </w:rPr>
        <w:t xml:space="preserve"> CONTRIBUINTE: 40.99991.99.99.0867.00.000. DESCRIÇÃO: UMA ÁREA DE TERRENO DE 339.604,00 ms2, ou sejam, 33,96,04 has, remanescente do "IMÓVEL: - Lugar conhecido como 'Sitio Capão Grande - Parte da antiga "Fazenda Piratuba", zona urbana. DENOMINAÇÃO:- "SÍTIO DAS LUZES". DESCRIÇÃO:- UM TERRENO, com a  área de 64,73,80 has., ou sejam, 26 alqueires mais 18,180,00 ms2, com as seguintes divisas e confrontações:- Começa no marco M-1, cravado a cota 830 da CBA, à margem do Reservatório de Itupararanga, e, divisas das terras remanescentes de propriedade de Wilhlemus Jacobus Verhagen, deste marco, defletindo à esquerda pelo eixo de um estrada de acesso, segue com rumo magnético de 79o58' SW, numa distância de 452 metros, até o marco M-2, deste, defletindo à esquerda ainda pelo eixo da estrada segue com rumo magnético de 38o46' SW, numa distância de 442,00 ms, até o marco M-3; deste ainda pelo eixo da estrada de acesso, segue com rumo de 51o58' SW, numa distância de 180,00 ms, até o marco M-4., cravado no eixo da estrada projetada que liga a Rodovia SP-250, dividindo até ai com Wilhelmus Jacobus Verhagen; deste marco, defletindo à esquerda, segue pelo eixo da estrada projetada dividindo com a Lutfalla, sucessora da Fazenda Santa Elizabetta S/A, no sentido à Rodovia SP-250, com rumo de 25°38' SW numa distância de 60,00 ms, até o marco M-5, deste com rumo de 2o21' SW, numa distância de 30,00 ms, até o marco M-6, deste, segue com rumo de 9o57' 5W, numa distância de 105,00 ms, até o marco M-7, deste segue ainda pelo eixo da estrada, com rumo de 9o10' SW, numa distância de 99,50 ms, até o marco M-8, também cravado no eixo da estrada, dividindo até ai com a Lutfalla, sucessora da Fazenda Santa Elizabetta S/A., deste marco defletindo à esquerda, dividindo com o Dr. José Dias Aires, segue com rumo de 78o34' NE, numa distância de 16,00 ms, dai segue o rumo de 79º00' NE, numa distância de 218,50 ms, até o marco M-9, deste, defletindo à direita segue com rumo de 51o26' SE, numa distância de 209,50 ms, até o marco M-10, cravado na cota 830 da CBA, à margem do Reservatório de Itupararanga, dividindo até ai, com terras de Dr. José Dias Aires, deste marco, defletindo a esquerda, segue pela cota 830 da CBA, até marco M-1, onde teve início o presente levantamento dividindo por esta cota com o Reservatório de itupararanga"; consoante averbação nº 2/626, foi destacada "UMA AREA DE TERRENO medindo 304.596,00 metros quadrados, ou 12,587 alqueires paulistas, com as seguintes divisas e confrontações:- Principia em um marco cravado no eixo da estrada municipal que demanda a Rodovia SP 250 e na divisa da propriedade do Dr. José Dias Aires ou sucessores. Daí toma o rumo de 73o34' NE, segue numa extensão de 16,00 ms daí toma o rumo 79o00' NE, segue 218,50 metros até o marco M-9; deste defletindo à direita toma o rumo 51o26' SE, segue 209,50 metros até o marco M-10, cravado na cota 830 da CBA à margem do Reservatório de Itupararanga, dividindo até aqui com terras do Dr. José Dias Aires; deste marco defletindo a esquerda segue pela cota 830 da CBA, acompanhando as suas sinuosidades, numa extensão de 1.252,37 metros, encontra um marco; daí defletindo a esquerda toma o rumo 86o31" SW, segue 97,50 metros; deflete à direita toma o rumo 34o30' NW, segue 45,50 metros, encontra a margem direita de um caminho existente; deflete à esquerda e toma o rumo 86o3l' SW, segue 304,24 metros; deflete à direita e segue ainda pela margem direita do referido caminho com o rumo de 73o29' NW, numa extensão de 120,96 metros segue agora margeando o caminho pela sua margem esquerda, toma o rumo 66o24' SW, 63,44 metros; 81 o36' NW; 42,96 metros; 70o07 NW, 41,58 metros; 85o44' NW, 68,00 metros; 66o12' NW, 37,90 metros; 87o04' NW, 79,42 metros; 80o21' SW, 56,85 metros; 50o05' SW; 94,83 metros; 48o00' SW; 42,02 metros, dividindo até este ponto com a propriedade remanescente dos proprietárias e com a Lutfalla ou sucessores, atinge a estrada municipal e agora dividindo com a Lutfalla, sucessora da Fazenda Santa Elizabetta S/A, segue pela referida estrada com rumo SW numa extensão de 294,50 metros, encontrando o ponto onde tiveram início estas divisas"; consoante averbação n.o 3/626, foi destacada "UMA ÁREA DE TERRENO medindo 3.180,00 metros quadrados, ou 0,318 has., com as seguintes divisas e confrontações:- Principia em um marco cravado na cota 830 da CBA , à margem do Reservatório itupararanga, na divisa das terras de propriedade da Siriuba - Comercial Imobiliária Ltda.; daí toma o rumo 86o31' SW segue 97,50 metros; deflete à direita, toma o rumo 34o30' NW, segue 45,50 metros até aqui confrontando com Siriuba - Comercial e Imobiliária Limitada (sucessora dos vendedores) e um caminho existente deflete à direita, toma o rumo 86o31' NE segue 75,56 metros, dividindo com os vendedores, encontra a cota 830 da CBA; deflete à direita e segue a mesma pelas suas sinuosidades numa extensão de 62,50 metros, encontrando o ponto onde tiveram início estas divisas". OBSERVAÇÕES:  1. Segundo certificado pelo oficial de justiça em 03 de outubro de 2019: “Construção averbada: casa em alvenaria. Em vistoria constatei que a área é acessada por meio do Loteamento Acqua de Ibiúna, bem como que apresenta relevo variado, com aproximadamente, 40% de vegetação nativa”. 2. Há débitos de IPTU. 3. Há indisponibilidade. 4. Há outras Penhoras.  5.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ÇÃO DA METADE IDEAL: R$ 5.000.000,00(cinco milhões de reais).</w:t>
      </w:r>
    </w:p>
    <w:p>
      <w:pPr>
        <w:pStyle w:val="Normal"/>
        <w:spacing w:before="0" w:after="5"/>
        <w:ind w:left="0" w:hanging="0"/>
        <w:contextualSpacing/>
        <w:rPr>
          <w:color w:val="000000"/>
          <w:sz w:val="20"/>
          <w:szCs w:val="20"/>
        </w:rPr>
      </w:pPr>
      <w:r>
        <w:rPr>
          <w:color w:val="000000"/>
          <w:sz w:val="20"/>
          <w:szCs w:val="20"/>
        </w:rPr>
      </w:r>
    </w:p>
    <w:p>
      <w:pPr>
        <w:pStyle w:val="Normal"/>
        <w:spacing w:before="0" w:after="5"/>
        <w:ind w:left="0" w:hanging="0"/>
        <w:contextualSpacing/>
        <w:rPr>
          <w:color w:val="000000"/>
          <w:sz w:val="20"/>
          <w:szCs w:val="20"/>
        </w:rPr>
      </w:pPr>
      <w:r>
        <w:rPr>
          <w:color w:val="000000"/>
          <w:sz w:val="20"/>
          <w:szCs w:val="20"/>
        </w:rPr>
        <w:t xml:space="preserve">Local dos bens: Av. Rio Amazonas, 300, Loteamento Acqua Ibiúna, Bairro do Piratuba, Ibiúna/SP. </w:t>
      </w:r>
    </w:p>
    <w:p>
      <w:pPr>
        <w:pStyle w:val="Normal"/>
        <w:spacing w:before="0" w:after="5"/>
        <w:ind w:left="-6" w:hanging="11"/>
        <w:contextualSpacing/>
        <w:rPr>
          <w:color w:val="000000"/>
          <w:sz w:val="20"/>
          <w:szCs w:val="20"/>
        </w:rPr>
      </w:pPr>
      <w:r>
        <w:rPr>
          <w:color w:val="000000"/>
          <w:sz w:val="20"/>
          <w:szCs w:val="20"/>
        </w:rPr>
        <w:t>Total da avaliação: R$ 5.000.000,00 (cinco milhões de reais).</w:t>
      </w:r>
    </w:p>
    <w:p>
      <w:pPr>
        <w:pStyle w:val="Normal"/>
        <w:spacing w:before="0" w:after="5"/>
        <w:ind w:left="-6" w:hanging="11"/>
        <w:contextualSpacing/>
        <w:rPr>
          <w:color w:val="000000"/>
          <w:sz w:val="20"/>
          <w:szCs w:val="20"/>
        </w:rPr>
      </w:pPr>
      <w:r>
        <w:rPr>
          <w:color w:val="000000"/>
          <w:sz w:val="20"/>
          <w:szCs w:val="20"/>
        </w:rPr>
        <w:t>Lance mínimo do leilão: 4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 xml:space="preserve">Leiloeiro Oficial: Julio Abdo Costa Calil </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51:00Z</dcterms:created>
  <dc:creator>Secretaria de Tecnologia da Informação</dc:creator>
  <dc:description/>
  <cp:keywords/>
  <dc:language>en-US</dc:language>
  <cp:lastModifiedBy>Moises Nalbatian</cp:lastModifiedBy>
  <dcterms:modified xsi:type="dcterms:W3CDTF">2020-08-14T13:43:00Z</dcterms:modified>
  <cp:revision>53</cp:revision>
  <dc:subject/>
  <dc:title>modelo_brasão_sede_oo310</dc:title>
</cp:coreProperties>
</file>