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35ª</w:t>
      </w:r>
      <w:r>
        <w:rPr>
          <w:rFonts w:cs="Arial" w:ascii="Arial" w:hAnsi="Arial"/>
          <w:color w:val="000000"/>
          <w:sz w:val="24"/>
        </w:rPr>
        <w:t xml:space="preserve"> </w:t>
      </w:r>
      <w:r>
        <w:rPr>
          <w:rFonts w:cs="Arial" w:ascii="Arial" w:hAnsi="Arial"/>
          <w:b/>
          <w:color w:val="000000"/>
          <w:sz w:val="24"/>
        </w:rPr>
        <w:t>Vara do Trabalho de 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80500-59.2006.5.02.003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1:24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MARCIO ROBERTO MORAES, CPF: 246.469.448-71; MARINA BRANDO MULLER DE ALMEIDA, CPF: 298.139.558-05, exequentes, e JURANDIR MULLER DE ALMEIDA, CNPJ: 63.001.622/0001-54; COOPERUSINQ - COOPERATIVA DE TRABALHADORES MULTIPROFISSIONAIS, CNPJ: 03.463.698/0001-70; STEELCOOPER COOPERATIVA DOS TRABALHADORES DAS INDUSTRIAS METALURGICAS DO ESTADO DE SAO PAULO, CNPJ: 04.468.881/0001-20; CLOVIS FREIRE DE MOURA, CPF: 065.137.388-30; JOSE FRANCISCO DA SILVA, CPF: 948.488.158-00; RODRIGO DA RESSURREICAO, CPF: 217.225.008-24; GENIVALDO BATISTA DOS SANTOS, CPF: 014.720.248-50,</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IMÓVEL DE MATRÍCULA Nº 112.920</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7º CARTÓRIO DE REGISTRO DE IMÓVEIS DE SÃO PAULO/SP. Nº CONTRIBUINTE: </w:t>
      </w:r>
      <w:r>
        <w:rPr>
          <w:rStyle w:val="StrongEmphasis"/>
          <w:rFonts w:eastAsia="Arial" w:cs="Arial" w:ascii="Arial" w:hAnsi="Arial"/>
          <w:b w:val="false"/>
          <w:bCs w:val="false"/>
          <w:color w:val="000000"/>
          <w:kern w:val="2"/>
          <w:sz w:val="24"/>
          <w:highlight w:val="white"/>
          <w:shd w:fill="FFFFFF" w:val="clear"/>
          <w:lang w:eastAsia="ko-KR"/>
        </w:rPr>
        <w:t>003.061.0013-4 e 003.061.0009-6</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Dois armazéns e terreno sob os nºs 7 e 8, situados à Rua Particular que tem entrada pela Rua da Mooca nº 1307, no 16º Subdistrito Mooca, medindo 19,60m de frente para a referida Rua Particular, igual largura nos fundos, por 57,44m da frente aos fundos, de ambos os lados e confinando de um lado com o armazém nº 06, de propriedade de Antônio Francisco de Souza Aranha, do outro lado e pelos fundos, com propriedade de Elias Calfat e Irmãos, Gastão  e Armando Nothmann, com a área aproximada de 1.125,80m².</w:t>
      </w:r>
      <w:r>
        <w:rPr>
          <w:rFonts w:cs="Arial" w:ascii="Arial" w:hAnsi="Arial"/>
          <w:color w:val="000000"/>
          <w:sz w:val="24"/>
          <w:lang w:eastAsia="ko-KR"/>
        </w:rPr>
        <w:t xml:space="preserve"> Certificou o oficial de justiça em 12 de julho de 2019: “Endereço atualizado: R. Lucio Cardim, 96/104, Mooca, CEP 03103-060, São Paulo/SP.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ko-KR" w:bidi="hi-IN"/>
        </w:rPr>
        <w:t>1) Há outras penhoras. 2) Há indisponibilidade. 3) Imóvel ocupado. 4) Conforme despacho exarado pelo Exmo. Juiz da 35ª Vara do Trabalho de São Paulo/SP, “o arrematante adquire o bem livre de quaisquer ônus tributários, inclusive débitos de IPTU/IPVA, uma vez que se sub-rogam no preço da hasta (art. 130, parágrafo único do CTN e 908, parágrafo 1º do CPC)”.</w:t>
      </w:r>
      <w:r>
        <w:rPr>
          <w:rFonts w:cs="Arial" w:ascii="Arial" w:hAnsi="Arial"/>
          <w:color w:val="000000"/>
          <w:sz w:val="24"/>
          <w:lang w:eastAsia="ko-KR"/>
        </w:rPr>
        <w:t xml:space="preserve"> VALOR TOTAL DA AVALIAÇÃO: R$ 4.412.415,00 (quatro milhões, quatrocentos e doze mil, quatrocentos e quinze reais).</w:t>
      </w:r>
    </w:p>
    <w:p>
      <w:pPr>
        <w:pStyle w:val="Normal"/>
        <w:suppressAutoHyphens w:val="false"/>
        <w:autoSpaceDE w:val="false"/>
        <w:jc w:val="both"/>
        <w:rPr/>
      </w:pPr>
      <w:r>
        <w:rPr/>
      </w:r>
    </w:p>
    <w:p>
      <w:pPr>
        <w:pStyle w:val="Normal"/>
        <w:jc w:val="both"/>
        <w:rPr/>
      </w:pPr>
      <w:r>
        <w:rPr>
          <w:rFonts w:cs="Arial" w:ascii="Arial" w:hAnsi="Arial"/>
          <w:color w:val="000000"/>
          <w:sz w:val="24"/>
        </w:rPr>
        <w:t>Local dos bens: Rua Lucio Cardim, nº 96/104, Mooca, São Paulo/SP.</w:t>
      </w:r>
    </w:p>
    <w:p>
      <w:pPr>
        <w:pStyle w:val="Normal"/>
        <w:jc w:val="both"/>
        <w:rPr/>
      </w:pPr>
      <w:r>
        <w:rPr>
          <w:rFonts w:cs="Arial" w:ascii="Arial" w:hAnsi="Arial"/>
          <w:color w:val="000000"/>
          <w:sz w:val="24"/>
        </w:rPr>
        <w:t>Total da avaliação: R$ 4.412.415,00 (quatro milhões, quatrocentos e doze mil, quatrocentos e quinze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14T18:21:42Z</dcterms:modified>
  <cp:revision>53</cp:revision>
  <dc:subject/>
  <dc:title>modelo_brasão_sede_oo310</dc:title>
</cp:coreProperties>
</file>