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4ª</w:t>
      </w:r>
      <w:r>
        <w:rPr>
          <w:rFonts w:cs="Arial" w:ascii="Arial" w:hAnsi="Arial"/>
          <w:color w:val="000000"/>
          <w:sz w:val="24"/>
        </w:rPr>
        <w:t xml:space="preserve"> </w:t>
      </w:r>
      <w:r>
        <w:rPr>
          <w:rFonts w:cs="Arial" w:ascii="Arial" w:hAnsi="Arial"/>
          <w:b/>
          <w:color w:val="000000"/>
          <w:sz w:val="24"/>
        </w:rPr>
        <w:t>Vara do Trabalho de Cubatã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411-85.2017.5.02.0254</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1:2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MAURO FRANCISCO CAIXEIRO, CPF: 088.130.698-39, exequente, e HERNANDES ANTICORROSAO E PINTURAS LTDA, CNPJ: 57.033.755/0001-00; SEGUNDO HERNANDES SANCHES, CPF: 022.995.288-73,</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8.386</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ITAPECERICA DA SERRA/SP. INSCRIÇÃO CADASTRAL: </w:t>
      </w:r>
      <w:r>
        <w:rPr>
          <w:rStyle w:val="StrongEmphasis"/>
          <w:rFonts w:eastAsia="Arial" w:cs="Arial" w:ascii="Arial" w:hAnsi="Arial"/>
          <w:b w:val="false"/>
          <w:bCs w:val="false"/>
          <w:color w:val="000000"/>
          <w:kern w:val="2"/>
          <w:sz w:val="24"/>
          <w:highlight w:val="white"/>
          <w:shd w:fill="FFFFFF" w:val="clear"/>
          <w:lang w:eastAsia="ko-KR"/>
        </w:rPr>
        <w:t>23443537924780000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Um terreno designado por lote 9-F da quadra 2 do Recreio Primavera, distrito de Itapecerica da Serra, zona urbana, medindo 20,00m de frente para a Rua Barretos, antiga Rua 17, por 78,00m da frente aos fundos, do lado direito, onde confina com o lote 9-E, 87,00m do lado esquerdo, onde confina com o lote 10-A, tendo nos fundos a largura de 10,00m, onde confina com propriedade de Américo Antônio de Almeida, encerrando a área total de 1.190,00m².</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indisponibilidade. 3) Há outras penhoras. 4)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110.000,00 (cento e dez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Barretos, lote 9-F, quadra 2, Recreio Primavera, Itapecerica da Serra/SP.</w:t>
      </w:r>
    </w:p>
    <w:p>
      <w:pPr>
        <w:pStyle w:val="Normal"/>
        <w:jc w:val="both"/>
        <w:rPr/>
      </w:pPr>
      <w:r>
        <w:rPr>
          <w:rFonts w:cs="Arial" w:ascii="Arial" w:hAnsi="Arial"/>
          <w:color w:val="000000"/>
          <w:sz w:val="24"/>
        </w:rPr>
        <w:t>Total da avaliação: R$ 110.000,00 (cento e dez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4T16:56:10Z</dcterms:modified>
  <cp:revision>53</cp:revision>
  <dc:subject/>
  <dc:title>modelo_brasão_sede_oo310</dc:title>
</cp:coreProperties>
</file>