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13ª Vara do Trabalho da Zona Sul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577-52.2015.5.02.0713</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ALUISIO VICENTE FERREIRA, CPF: 766.195.678-00, exequente, e NACOES COMERCIO E SERVICOS EM PNEUS LTDA, CNPJ: 12.527.562/0001-77; HEIDE SOLANGE LUIZ COSTA, CPF: 308.642.738-86; JOSE DOS SANTOS COSTA, CPF: 775.423.474-20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01 (um) elevador de veículos. Conforme certidão do Oficial de Justiça em 20/01/2020: “usado, com cerca de 15 anos de uso”. Avaliado em R$ 3.000,00 (três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Avenida Cupece, 4817, Jardim Prudência,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3.000,00 (trê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2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4T12:07:00Z</dcterms:modified>
  <cp:revision>231</cp:revision>
  <dc:subject/>
  <dc:title>modelo_brasão_sede_oo310</dc:title>
</cp:coreProperties>
</file>