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75ª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172500-55.2006.5.02.0075</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3/11/2020, às 10:47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JOSE ALVES, CPF: 146.949.548-14, exequente, e SERVE BANK SERVICOS DE ENTREGAS BANCARIAS S/C LTDA, CNPJ: 01.820.509/0001-43; ATTILIO RIGHETTI FILHO, CPF: 397.122.738-49; WOLNEI ALVES BARBOSA, CPF: 089.315.388-55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O IMÓVEL DE MATRÍCULA Nº 31.086 DO 1º OFICIAL DE REGISTRO DE IMÓVEIS DE BAURU/SP. CADASTRO MUNICIPAL: 33564007. DESCRIÇÃO: O LOTE DE TERRENO, sem benfeitoria, de domínio pleno, sob o nº 07, da quadra nº 21, do loteamento denominado Parque Santa Rita, situado à rua 3, quarteirão 4, lado ímpar, distante 60,00m da esquina de uma viela sem denominação, nesta cidade, município, comarca e Circunscrição Imobiliária de Bauru, com a área de 250,00m², medindo 10,00metros de frente e de fundos e 25,00 metros de cada lado, da frente aos fundos e que confronta pela frente com a citada rua 3, do lado direito com o lote nº 6, do lado esquerdo com o lote nº 8 e nos fundos com o lote nº 23. Conforme certidão do Oficial de Justiça em 16/01/2020: “segundo informações obtidas junto ao setor de cadastros da Prefeitura Municipal de Bauru/SP referido imóvel está localizado em uma imensa área/região de mata nativa (vegetação de cerrado), que não pode ser desmatada, tratando-se de área indivisa e invadida por posseiros”. OBSERVAÇÃO: 1) Há débitos de IPTU (no valor de R$ 306,04); 2) Há outras penhoras; 3) Conforme despacho do Juízo da Execução: “Em havendo débitos fiscais e/ou condominiais, determino que estes constem expressamente do edital de hasta pública, indicando que é de responsabilidade do arrematante arcar com quaisquer destes ônus existentes e mencionados. O "preço" referido no art. 130, § único, do CTN é o valor da avaliação, o preço de mercado do bem, e não o valor da arrematação, porque este considera o estado do bem e os ônus que sobre ele recaem. Sendo assim, o arrematante compra em hasta pública o bem no estado em que se encontra e com as despesas tributárias e condominiais que o oneram”. AVALIAÇÃO: R$ 5.000,00 (cinco mil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3, quarteirão 4, lado ímpar, lote 7, Parque Santa Rita, Bauru/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5.000,00 (cinco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4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13T22:06:00Z</dcterms:modified>
  <cp:revision>230</cp:revision>
  <dc:subject/>
  <dc:title>modelo_brasão_sede_oo310</dc:title>
</cp:coreProperties>
</file>