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88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0001461-09.2010.5.02.0088</w:t>
      </w:r>
    </w:p>
    <w:p>
      <w:pPr>
        <w:pStyle w:val="Normal"/>
        <w:jc w:val="both"/>
        <w:rPr>
          <w:rFonts w:ascii="Arial" w:hAnsi="Arial" w:cs="Arial"/>
          <w:b/>
          <w:b/>
          <w:bCs/>
        </w:rPr>
      </w:pPr>
      <w:r>
        <w:rPr>
          <w:rFonts w:cs="Arial" w:ascii="Arial" w:hAnsi="Arial"/>
          <w:b/>
          <w:bCs/>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RISONALVA SANTOS ONOFRE, CPF: 067.007.168-45; NSF, CPF: 409.325.358-79; MATHEUS SANTOS FERREIRA, CPF: 409.325.368-40; MARIA DO CARMO SERAFIM DE LIMA, CPF: 232.470.478-16; NILTON SERAFIM FERREIRA DOS SANTOS, CPF: 402.698.808-28; DEBORA SERAFIM FERREIRA DOS SANTOS, CPF: 415.908.158-40; WILLIAM SERAFIM FERREIRA DOS SANTOS, CPF: 463.527.008-45, exequente, e RC AUTO MECANICA E COMERCIO DE PECAS LTDA - ME, CNPJ: 53.497.632/0001-79; IRINEU CALEGARO, CPF: 394.207.958-53; JOAQUIM DINIS DE SOUSA MONTEIRO, CPF: 494.638.378-68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A PARTE IDEAL CORRESPONDENTE A 50% DO IMÓVEL DE MATRÍCULA Nº 6.224 DO CARTÓRIO DE REGISTRO DE IMÓVEIS DE SOCORRO/SP, DE PROPRIEDADE DE IRINEU CALEGARO. CADASTRO MUNICIPAL/CONTRIBUINTE: 03-01-207-0030-001. DESCRIÇÃO: Um lote de terreno sob nº 03 (três) da quadra D-I do loteamento denominado Parque das Estâncias, situado nesta comarca, bairro do Livramento, medindo 15,00m de frente para a rua 2, igual metragem de largura nos fundos onde confina com o lote nº 11; 40,00m da frente aos fundos, em ambos os lados, confrontando pelo lado direito, de quem da rua olha para o imóvel, com o lote nº 02, pelo lado esquerdo confronta com o lote nº 04, encerrando a área total de 600,00m². Conforme certidão do Oficial de Justiça em 19/09/2019: “O terreno faz parte de um loteamento realizado em uma grande área a beira da Rodovia. O acesso ao imóvel se dá pela portaria de sítio São Roque e posteriormente passando por dentro deste sítio e dos outros terrenos do loteamento. O local é isolado e com poucas construções (alguns sítios) ao seu lado”. OBSERVAÇÃO: 1) Conforme despacho do Juízo da Execução: “Entendo que a arrematação em hasta pública se enquadra na hipótese de aquisição originária na forma do art. 130, parágrafo único, do Código Tributário Nacional. Assim, para que não pairem dúvidas, o arrematante não responde com débitos que recaiam sobre o bem como IPTU e taxas (na hipótese de imóveis) e IPVA e multas de trânsito (na hipótese de veículos). Assim, cabe ao credor de referidos débitos cobrar os valores do antigo proprietário, na esfera adequada, e não neste Justiça Especializada, que somente deve oficiar o órgão competente para conhecimento da arrematação”. AVALIAÇÃO DA PARTE IDEAL CORRESPONDENTE A 50% DO IMÓVEL: R$ 40.500,00 (quarenta mil e quinhentos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odovia Octavio de Oliveira Santos, Km 11,5, Parque das Estâncias, Bairro do Livramento, Socorr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40.500,00 (quarenta mil e quinhentos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5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color w:val="FF0000"/>
        </w:rPr>
      </w:pPr>
      <w:r>
        <w:rPr>
          <w:rFonts w:cs="Arial" w:ascii="Arial" w:hAnsi="Arial"/>
          <w:color w:val="FF0000"/>
        </w:rPr>
      </w:r>
    </w:p>
    <w:p>
      <w:pPr>
        <w:pStyle w:val="Normal"/>
        <w:spacing w:lineRule="atLeast" w:line="100"/>
        <w:ind w:left="-10" w:hanging="0"/>
        <w:jc w:val="center"/>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1T15:03:00Z</dcterms:modified>
  <cp:revision>219</cp:revision>
  <dc:subject/>
  <dc:title>modelo_brasão_sede_oo310</dc:title>
</cp:coreProperties>
</file>