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3ª Vara do Trabalho de Santos/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o nº 1000931-77.2016.5.02.0443</w:t>
      </w:r>
    </w:p>
    <w:p>
      <w:pPr>
        <w:pStyle w:val="Normal"/>
        <w:jc w:val="both"/>
        <w:rPr>
          <w:rFonts w:ascii="Arial" w:hAnsi="Arial" w:cs="Arial"/>
          <w:b/>
          <w:b/>
          <w:bCs/>
        </w:rPr>
      </w:pPr>
      <w:r>
        <w:rPr>
          <w:rFonts w:cs="Arial" w:ascii="Arial" w:hAnsi="Arial"/>
          <w:b/>
          <w:bCs/>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3/11/2020, às 10:41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LUIZ CLAUDIO PAIVA FREIXO, CPF: 070.095.988-27, exequente, e ELETRO TECNICA L. S. EIRELI, CNPJ: 58.136.896/0001-10; CLEVERSON GABRIEL MENDES, CPF: 986.209.249-15; LUIZ CARLOS SANTINI, CPF: 403.795.238-68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31.867 DO 1º CARTÓRIO DE REGISTRO DE IMÓVEIS DE SANTOS/SP. CADASTRO MUNICIPAL/CONTRIBUINTE: 36.009.025.000. DESCRIÇÃO: O PRÉDIO sob nº 444, situado à Rua Amador Bueno, no perímetro urbano desta Comarca e seu respectivo terreno, medindo: 6,20 metros de frente, igual metragem na linha dos fundos, por 50,00 metros de frente aos fundos, mais ou menos, de ambos os lados; confrontando pela frente com a mencionada rua, do lado direito com Bernardo Correa da Silva, do lado esquerdo com a herança de Antonio Cerveira Brandão e nos fundos com o imóvel nº 148 da Rua Dr. Cócrane. OBSERVAÇÃO: 1) Há débitos de IPTU; 2) Há dívida ativa de IPTU; 3)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950.000,00 (novecentos e cinquenta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Amador Bueno, 444, Santos/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950.000,00 (novecentos e cinqu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color w:val="FF0000"/>
        </w:rPr>
      </w:pPr>
      <w:r>
        <w:rPr>
          <w:rFonts w:cs="Arial" w:ascii="Arial" w:hAnsi="Arial"/>
          <w:color w:val="FF0000"/>
        </w:rPr>
      </w:r>
    </w:p>
    <w:p>
      <w:pPr>
        <w:pStyle w:val="Normal"/>
        <w:spacing w:lineRule="atLeast" w:line="100"/>
        <w:ind w:left="-10" w:hanging="0"/>
        <w:jc w:val="center"/>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11T14:06:00Z</dcterms:modified>
  <cp:revision>217</cp:revision>
  <dc:subject/>
  <dc:title>modelo_brasão_sede_oo310</dc:title>
</cp:coreProperties>
</file>