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12ª Vara do Trabalho da Zona Leste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Processo nº 1001100-08.2017.5.02.0612</w:t>
      </w:r>
    </w:p>
    <w:p>
      <w:pPr>
        <w:pStyle w:val="Normal"/>
        <w:jc w:val="both"/>
        <w:rPr>
          <w:rFonts w:ascii="Arial" w:hAnsi="Arial" w:cs="Arial"/>
          <w:b/>
          <w:b/>
          <w:bCs/>
        </w:rPr>
      </w:pPr>
      <w:r>
        <w:rPr>
          <w:rFonts w:cs="Arial" w:ascii="Arial" w:hAnsi="Arial"/>
          <w:b/>
          <w:bCs/>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3/11/2020, às 10:40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THAIS GONCALVES OLIVEIRA, CPF: 100.807.296-65 , exequente, e NVH TERCEIRIZACAO DE SERVICOS LTDA, CNPJ: 07.253.582/0001-67; HELENA GONCALVES DOS SANTOS, CPF: 049.759.898-16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O IMÓVEL DE MATRÍCULA Nº 81.533 DO 1º OFICIAL DE REGISTRO DE IMÓVEIS DE SANTO ANDRÉ/SP. CADASTRO MUNICIPAL/CONTRIBUINTE: 15.108.022. DESCRIÇÃO: Um terreno situado na Rua Porto Alegre, medindo 6,00 m de frente, por 40,00m da frente aos fundos, tendo nestes medida igual a da frente, com a área de 240,00m²; confinando de um lado com terreno transmitido à Giacomo Battistini Filho, do outro com terreno transmitido à Angelo Paggi e pelos fundos com Amleto Otuzzi. Segundo Av.3 da matrícula: “(...) foi construído um prédio com 76,00m², o qual recebeu o nº 153 da Rua Porto Alegre”. Conforme certidão de Oficial de Justiça em 24/05/2019: “aparentemente, o referido imóvel está em bom estado de conservação”. OBSERVAÇÃO: 1) Há débitos de IPTU; 2) Há dívida ativa de IPTU; 3) Há indisponibilidades; 4) Há outras penhoras; 5) Conforme despacho do Juízo da Execução: “Nos termos do art. 78 da Consolidação dos Provimentos da Corregedoria Geral da Justiça do Trabalho (Redação dada pelo Ato n.10/GCGJT, de 18 de agosto de 2016) o arrematante adquire o bem livre de quaisquer ônus tributários, inclusive débitos de IPTU e IPVA, uma vez que se subrogarão no preço da hasta (art. 130, parágrafo único do CTN)”. AVALIAÇÃO: R$ 1.400.000,00 (um milhão e quatrocentos mil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Porto Alegre, 153, Santo André/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1.400.000,00 (um milhão e quatrocentos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65%.</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color w:val="FF0000"/>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color w:val="FF0000"/>
        </w:rPr>
      </w:pPr>
      <w:r>
        <w:rPr>
          <w:rFonts w:cs="Arial" w:ascii="Arial" w:hAnsi="Arial"/>
          <w:color w:val="FF0000"/>
        </w:rPr>
      </w:r>
    </w:p>
    <w:p>
      <w:pPr>
        <w:pStyle w:val="Normal"/>
        <w:spacing w:lineRule="atLeast" w:line="100"/>
        <w:ind w:left="-10" w:hanging="0"/>
        <w:jc w:val="center"/>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10T21:29:00Z</dcterms:modified>
  <cp:revision>215</cp:revision>
  <dc:subject/>
  <dc:title>modelo_brasão_sede_oo310</dc:title>
</cp:coreProperties>
</file>