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7ª</w:t>
      </w:r>
      <w:r>
        <w:rPr>
          <w:rFonts w:cs="Arial" w:ascii="Arial" w:hAnsi="Arial"/>
          <w:color w:val="000000"/>
          <w:sz w:val="24"/>
        </w:rPr>
        <w:t xml:space="preserve"> </w:t>
      </w:r>
      <w:r>
        <w:rPr>
          <w:rFonts w:cs="Arial" w:ascii="Arial" w:hAnsi="Arial"/>
          <w:b/>
          <w:color w:val="000000"/>
          <w:sz w:val="24"/>
        </w:rPr>
        <w:t>Vara do Trabalho de Santos/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158000-27.2009.5.02.0447</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0:24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JAILSON JOSE DOS REIS SANTOS, CPF: 265.745.188-81, exequente, e ACO TUDO CONSTRUCOES CIVIS E METALICAS LTDA - EPP, CNPJ: 05.665.627/0001-85; ANSELMO DOS SANTOS PIRES NETO, CPF: 329.585.418-19; VALDIR ANTONIO GOMES, CPF: 719.022.608-72; APIRES INCORPORACOES E CONSTRUCOES LTDA - EPP, CNPJ: 09.631.530/0001-02; LARISSA FLAVIA PIRES, CPF: 307.568.888-67,</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144.193</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SÃO VICENTE/SP. INSCRIÇÃO CADASTRAL: </w:t>
      </w:r>
      <w:r>
        <w:rPr>
          <w:rStyle w:val="StrongEmphasis"/>
          <w:rFonts w:eastAsia="Arial" w:cs="Arial" w:ascii="Arial" w:hAnsi="Arial"/>
          <w:b w:val="false"/>
          <w:bCs w:val="false"/>
          <w:color w:val="000000"/>
          <w:kern w:val="2"/>
          <w:sz w:val="24"/>
          <w:highlight w:val="white"/>
          <w:shd w:fill="FFFFFF" w:val="clear"/>
          <w:lang w:eastAsia="ko-KR"/>
        </w:rPr>
        <w:t>3600342002400603005</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xml:space="preserve">: A casa residencial assobradada sob nº 5, situada parte no pavimento térreo e parte no pavimento superior do Conjunto Residencial nº 603 da Rua Carijós, no Parque São Vicente, na cidade e comarca de São Vicente, com a área privativa de 65,15m², área construída de uso comum de 6,674m², área total construída de 71,83m², e área comum descoberta de 34,990m², pertencendo-lhe uma fração ideal de 11,073% ou 66,16m² na totalidade do terreno, com frente para a Rua Carijós. Confronta pela frente, de quem da rua olha o imóvel, com a área privativa da casa 4; à direita de quem da rua olha para o imóvel, com o recuo lateral direito; à esquerda de quem da rua olha para o imóvel, com o recuo lateral esquerdo, e nos fundos confronta, de quem da rua olha para o imóvel, com a área privativa da casa 6. No pavimento superior, com frente para a Rua Carijós, confronta de frente em vista área de quem da rua olha para o imóvel, com </w:t>
      </w:r>
      <w:r>
        <w:rPr>
          <w:rFonts w:eastAsia="Arial" w:cs="Arial" w:ascii="Arial" w:hAnsi="Arial"/>
          <w:color w:val="000000"/>
          <w:kern w:val="2"/>
          <w:sz w:val="24"/>
          <w:szCs w:val="24"/>
          <w:shd w:fill="FFFFFF" w:val="clear"/>
          <w:lang w:val="pt-BR" w:eastAsia="hi-IN" w:bidi="zxx"/>
        </w:rPr>
        <w:t>a área privativa da casa 4; pelo lado direito em vista aérea, de quem da rua olha para o imóvel, com o recuo lateral direito; à esquerda em vista aérea de quem da rua olha para o imóvel, com o recuo lateral esquerdo, e nos fundos confronta em vista aérea de quem da rua olha para o imóvel, com a área privativa da casa 6. É de uso exclusivo desta unidade e à mesma fica pertencendo, a área que assim se descreve: Inicia-se num ponto distante 31,73m da divisa entre os lotes 6 e 7 no alinhamento com a referida rua; daí segue na direção dos fundos à distância de 5,25m, confrontando à esquerda com o lote 7; daí deflete à direita e segue numa distância de 1,61m, confrontando à esquerda com a área de uso exclusivo da casa 6; daí deflete à direita e segue numa distância de 5,25m, confrontando à esquerda com a área privativa desta unidade; daí deflete à direita e segue numa distância de 1,61m, confrontando à esquerda com a área de uso exclusivo da casa 4, atingindo assim o ponto inicial desta descrição, perfazendo uma área de 8,4525m².</w:t>
      </w:r>
      <w:r>
        <w:rPr>
          <w:rFonts w:cs="Arial" w:ascii="Arial" w:hAnsi="Arial"/>
          <w:color w:val="000000"/>
          <w:sz w:val="24"/>
          <w:lang w:eastAsia="ko-KR"/>
        </w:rPr>
        <w:t xml:space="preserve"> Certificou o oficial de justiça em 01 de junho de 2020: “tratando-se de imóvel residencial, apresentando externamente regular estado de conservação, havendo garagem descoberta, com 9 casas no mesmo terreno, possuindo 68,00m² de área útil, 1 vaga de garagem sem demarcação, sendo o imóvel provido de 2 dormitórios, sala, cozinha, 2 banheiros, com a área útil total de 68,00m², situado longe do centro e da praia, em bairro periférico. Os 2 dormitórios situam-se no andar superior da casa nº 5”.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hi-IN" w:bidi="hi-IN"/>
        </w:rPr>
        <w:t xml:space="preserve">1) Há débitos de IPTU. 2) Há débitos condominiais. 3) </w:t>
      </w:r>
      <w:bookmarkStart w:id="0" w:name="_GoBack"/>
      <w:r>
        <w:rPr>
          <w:rFonts w:eastAsia="Arial" w:cs="Arial" w:ascii="Arial" w:hAnsi="Arial"/>
          <w:color w:val="000000"/>
          <w:kern w:val="2"/>
          <w:sz w:val="24"/>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sz w:val="24"/>
          <w:lang w:eastAsia="ko-KR"/>
        </w:rPr>
        <w:t>VALOR TOTAL DA AVALIAÇÃO: R$ 200.000,00 (duz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Carijós, nº 603, casa nº 05, São Vicente/SP.</w:t>
      </w:r>
    </w:p>
    <w:p>
      <w:pPr>
        <w:pStyle w:val="Normal"/>
        <w:jc w:val="both"/>
        <w:rPr/>
      </w:pPr>
      <w:r>
        <w:rPr>
          <w:rFonts w:cs="Arial" w:ascii="Arial" w:hAnsi="Arial"/>
          <w:color w:val="000000"/>
          <w:sz w:val="24"/>
        </w:rPr>
        <w:t>Total da avaliação: R$ 200.000,00 (duzentos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0T18:51:31Z</dcterms:modified>
  <cp:revision>53</cp:revision>
  <dc:subject/>
  <dc:title>modelo_brasão_sede_oo310</dc:title>
</cp:coreProperties>
</file>