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rPr>
          <w:b/>
          <w:b/>
          <w:bCs/>
          <w:color w:val="000000"/>
          <w:sz w:val="20"/>
          <w:szCs w:val="20"/>
        </w:rPr>
      </w:pPr>
      <w:r>
        <w:rPr>
          <w:b/>
          <w:bCs/>
          <w:color w:val="000000"/>
          <w:sz w:val="20"/>
          <w:szCs w:val="20"/>
        </w:rPr>
      </w:r>
    </w:p>
    <w:p>
      <w:pPr>
        <w:pStyle w:val="Normal"/>
        <w:spacing w:lineRule="auto" w:line="256" w:before="0" w:after="254"/>
        <w:ind w:left="-5" w:hanging="10"/>
        <w:rPr>
          <w:b/>
          <w:b/>
          <w:bCs/>
          <w:color w:val="000000"/>
          <w:sz w:val="20"/>
          <w:szCs w:val="20"/>
        </w:rPr>
      </w:pPr>
      <w:r>
        <w:rPr>
          <w:b/>
          <w:bCs/>
          <w:color w:val="000000"/>
          <w:sz w:val="20"/>
          <w:szCs w:val="20"/>
        </w:rPr>
        <w:t>2ª Vara do Trabalho de Taboão da Serra/SP</w:t>
      </w:r>
    </w:p>
    <w:p>
      <w:pPr>
        <w:pStyle w:val="NormalWeb"/>
        <w:jc w:val="both"/>
        <w:rPr>
          <w:rFonts w:ascii="Arial" w:hAnsi="Arial" w:cs="Arial"/>
          <w:sz w:val="20"/>
          <w:szCs w:val="20"/>
        </w:rPr>
      </w:pPr>
      <w:r>
        <w:rPr>
          <w:rStyle w:val="StrongEmphasis"/>
          <w:rFonts w:cs="Arial" w:ascii="Arial" w:hAnsi="Arial"/>
          <w:sz w:val="20"/>
          <w:szCs w:val="20"/>
        </w:rPr>
        <w:t>Processo nº 1002028-37.2013.5.02.0502</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 Juíza do Trabalho do Centro de Apoio aos Leilões Judiciais Unificados, FAZ SABER, a quantos o presente virem ou dele tiverem conhecimento, que no dia 03/11/2020, às 10:1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CARMELITA DO NASCIMENTO VIEIRA, CPF: 096.417.968-79 , exequente, e LIMPADORA TOP CLEAN LTDA, CNPJ: 06.144.934/0001-83; TOP CLEAN COM DE PRODS DE LIMPEZA SERVS E CONSERV LTDA, CNPJ: 96.427.919/0001-35; ERNESTO BREZZI NETO, CPF: 767.829.648-72; RONALDO ARNAUD COUTINHO, CPF: 382.173.847-20; PAULA DE AZEVEDO VIANNA, CPF: 156.463.628-30; SILVIA MARIA ALMEIDA BREZZI, CPF: 038.602.618-19 executado(a), conforme laudo de avaliação constante dos autos, e que são os seguintes BENS:</w:t>
      </w:r>
    </w:p>
    <w:p>
      <w:pPr>
        <w:pStyle w:val="Normal"/>
        <w:rPr>
          <w:color w:val="000000"/>
          <w:sz w:val="20"/>
          <w:szCs w:val="20"/>
        </w:rPr>
      </w:pPr>
      <w:r>
        <w:rPr>
          <w:color w:val="000000"/>
          <w:sz w:val="20"/>
          <w:szCs w:val="20"/>
        </w:rPr>
        <w:t xml:space="preserve">OS DIREITOS REAIS EXPECTATIVOS DE AQUISIÇÃO DO IMÓVEL DE MATRÍCULA Nº 154.129 DO 11º CARTÓRIO DE REGISTRO DE IMÓVEIS DE SÃO PAULO/SP, PERTENCENTES A </w:t>
      </w:r>
      <w:r>
        <w:rPr>
          <w:rStyle w:val="StrongEmphasis"/>
          <w:b w:val="false"/>
          <w:bCs w:val="false"/>
          <w:color w:val="000000"/>
          <w:sz w:val="20"/>
          <w:szCs w:val="20"/>
        </w:rPr>
        <w:t>ERNESTO BREZZI NETO, CPF: 767.829.648-72 E SILVIA MARIA ALMEIDA BREZZI, CPF: 038.602.618-19,</w:t>
      </w:r>
      <w:r>
        <w:rPr>
          <w:b/>
          <w:bCs/>
          <w:color w:val="000000"/>
          <w:sz w:val="20"/>
          <w:szCs w:val="20"/>
        </w:rPr>
        <w:t xml:space="preserve"> </w:t>
      </w:r>
      <w:r>
        <w:rPr>
          <w:color w:val="000000"/>
          <w:sz w:val="20"/>
          <w:szCs w:val="20"/>
        </w:rPr>
        <w:t>CONTRIBUINTE: 087.331.0064-0. DESCRIÇÃO: APARTAMENTO nº 131, localizado no 13º andar ou 16º pavimento do EDIFÍCIO CISNE NEGRO, integrante do CONDOMÍNIO PARQUE DOS CISNES, situado à Rua Marechal Deodoro, nºs 135/295, antiga Rua General Deodoro, no 29º Subdistrito – Santo Amaro, com área útil de 193,08 m2, a área comum de 120,30 m2, na qual está incluída a área correspondente a duas vagas indeterminadas na garagem coletiva, sendo uma de tamanho grande e uma de tamanho médio e a área total constituída de 313,38 m2, correspondendo-lhe no terreno e demais partes e coisas de propriedade e uso comuns do condomínio a fração ideal de 0,4906%. Referido edifício foi submetido ao regime de condomínio registrado sob nº 359 na matrícula nº 2.028 deste Registro. OBSERVAÇÕES:  1. Imóvel ocupado. 2. Há débitos de IPTU (R$ 31.530,11 – referentes aos exercícios de 2018,2019 e 2020). 3. Há débitos condominiais (R$ 78.512,61 – até janeiro/2020). 3. Há Alienação Fiduciária (débito de R$ 669.642,94 – até julho/2020). 4. Os efeitos da arrematação no caso de hipoteca e alienação fiduciária, serão apreciados e decididos pelo Juízo do processo, nos termos do art. 7º do Provimento GP/CR nº 03/2020. 5. Há Arrolamento. 6. Há Arresto. 7. Há indisponibilidades, 8. Há outras Penhoras.  9. Conforme despacho exarado pela Exma. Juíza da 2ª Vara do Trabalho de Taboão da Serra/SP, os débitos de condomínio e de IPTU serão de responsabilidade do arrematante. TOTAL DA AVALIAÇÃO: R$ 1.350.000,00 (um milhão, trezentos e cinquenta mil reais).</w:t>
      </w:r>
    </w:p>
    <w:p>
      <w:pPr>
        <w:pStyle w:val="Normal"/>
        <w:spacing w:before="0" w:after="5"/>
        <w:ind w:left="-6" w:hanging="11"/>
        <w:contextualSpacing/>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 xml:space="preserve">Local dos bens: Rua Marechal Deodoro, nº 135/295, Apto. 131, Edifício Cisne Negro, Santo Amaro/SP. </w:t>
      </w:r>
    </w:p>
    <w:p>
      <w:pPr>
        <w:pStyle w:val="Normal"/>
        <w:spacing w:before="0" w:after="5"/>
        <w:ind w:left="-6" w:hanging="11"/>
        <w:contextualSpacing/>
        <w:rPr>
          <w:color w:val="000000"/>
          <w:sz w:val="20"/>
          <w:szCs w:val="20"/>
        </w:rPr>
      </w:pPr>
      <w:r>
        <w:rPr>
          <w:color w:val="000000"/>
          <w:sz w:val="20"/>
          <w:szCs w:val="20"/>
        </w:rPr>
        <w:t>Total da avaliação: R$ 1.350.000,00 (um milhão, trezentos e cinquenta mil reais).</w:t>
      </w:r>
    </w:p>
    <w:p>
      <w:pPr>
        <w:pStyle w:val="Normal"/>
        <w:spacing w:before="0" w:after="5"/>
        <w:ind w:left="-6" w:hanging="11"/>
        <w:contextualSpacing/>
        <w:rPr>
          <w:color w:val="000000"/>
          <w:sz w:val="20"/>
          <w:szCs w:val="20"/>
        </w:rPr>
      </w:pPr>
      <w:r>
        <w:rPr>
          <w:color w:val="000000"/>
          <w:sz w:val="20"/>
          <w:szCs w:val="20"/>
        </w:rPr>
        <w:t>Lance mínimo do leilão: 4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45:00Z</dcterms:created>
  <dc:creator>Secretaria de Tecnologia da Informação</dc:creator>
  <dc:description/>
  <cp:keywords/>
  <dc:language>en-US</dc:language>
  <cp:lastModifiedBy>Moises Nalbatian</cp:lastModifiedBy>
  <dcterms:modified xsi:type="dcterms:W3CDTF">2020-08-13T17:22:00Z</dcterms:modified>
  <cp:revision>25</cp:revision>
  <dc:subject/>
  <dc:title>modelo_brasão_sede_oo310</dc:title>
</cp:coreProperties>
</file>