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4ª Vara do Trabalho de Cubatão/SP</w:t>
      </w:r>
    </w:p>
    <w:p>
      <w:pPr>
        <w:pStyle w:val="NormalWeb"/>
        <w:jc w:val="both"/>
        <w:rPr>
          <w:rFonts w:ascii="Arial" w:hAnsi="Arial" w:cs="Arial"/>
          <w:sz w:val="20"/>
          <w:szCs w:val="20"/>
        </w:rPr>
      </w:pPr>
      <w:r>
        <w:rPr>
          <w:rStyle w:val="StrongEmphasis"/>
          <w:rFonts w:cs="Arial" w:ascii="Arial" w:hAnsi="Arial"/>
          <w:sz w:val="20"/>
          <w:szCs w:val="20"/>
        </w:rPr>
        <w:t>Processo nº 1000273-47.2016.5.02.0251</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3/11/2020, às 10:1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DAYANE MARIA SANTANA DA SILVA, CPF: 107.196.564-60 , exequente, e VIEIRA &amp; TIDER - BUFFET E RESTAURANTES VOVO MAFALDA LTDA - ME, CNPJ: 19.955.594/0001-12; NAUDEAN VIEIRA TIDER, CPF: 281.913.888-80; WALANF DE JESUS TIDER DOS SANTOS, CPF: 447.792.258-25 executado(a), conforme laudo de avaliação constante dos autos, e que são os seguintes BENS:</w:t>
      </w:r>
    </w:p>
    <w:p>
      <w:pPr>
        <w:pStyle w:val="Normal"/>
        <w:rPr>
          <w:color w:val="000000"/>
          <w:sz w:val="20"/>
          <w:szCs w:val="20"/>
        </w:rPr>
      </w:pPr>
      <w:r>
        <w:rPr>
          <w:color w:val="000000"/>
          <w:sz w:val="20"/>
          <w:szCs w:val="20"/>
        </w:rPr>
        <w:t>IMÓVEL DE MATRÍCULA Nº 10.278 DO CARTÓRIO DE REGISTRO DE IMÓVEIS DE CUBATÃO/SP, CONTRIBUINTE: 01-07-0085-0216-000. DESCRIÇÃO: UM PRÉDIO SOB Nº 88 da Rua Sinval Duarte Pereira, com a área total construída de 95,41 metros quadrados, e seu respectivo terreno que é o LOTE 24 da QUADRA 28, do loteamento denominado JARDIM COSTA E SILVA, perímetro urbano do Município e Comarca de Cubatão-SP, assim descrito e caracterizado: Confrontando à frente, com a Rua Sinval Duarte Pereira, onde mede 7,50 metros; à direita com o lote 25, onde mede 13,70 metros; à esquerda com o lote 23, onde mede 13,70 metros, e, aos fundos com o lote 06, onde mede 7,50 metros, com a área de 102,75 metros quadrados. OBSERVAÇÕES:  1. Há débitos de IPTU. 2. Há Caução. 3. Há outras Penhoras. 4. Conforme despacho exarado pelo Exmo. Juiz da 4ª Vara do Trabalho de Cubatão/SP, o arrematante adquire o bem livre de quaisquer ônus tributários, inclusive IPTU, uma vez que sub-rogarão no preço da hasta (artigo 130, parágrafo único, do CTN).  TOTAL DA AVALIAÇÃO: R$ 180.000,00 (cento e oitenta mil reais).</w:t>
      </w:r>
    </w:p>
    <w:p>
      <w:pPr>
        <w:pStyle w:val="Normal"/>
        <w:spacing w:before="0" w:after="5"/>
        <w:ind w:left="-6" w:hanging="11"/>
        <w:contextualSpacing/>
        <w:rPr>
          <w:color w:val="000000"/>
          <w:sz w:val="20"/>
          <w:szCs w:val="20"/>
        </w:rPr>
      </w:pPr>
      <w:r>
        <w:rPr>
          <w:color w:val="000000"/>
          <w:sz w:val="20"/>
          <w:szCs w:val="20"/>
        </w:rPr>
      </w:r>
    </w:p>
    <w:p>
      <w:pPr>
        <w:pStyle w:val="Normal"/>
        <w:spacing w:before="0" w:after="5"/>
        <w:ind w:left="-6" w:hanging="11"/>
        <w:contextualSpacing/>
        <w:rPr>
          <w:color w:val="000000"/>
          <w:sz w:val="20"/>
          <w:szCs w:val="20"/>
        </w:rPr>
      </w:pPr>
      <w:r>
        <w:rPr>
          <w:color w:val="000000"/>
          <w:sz w:val="20"/>
          <w:szCs w:val="20"/>
        </w:rPr>
        <w:t xml:space="preserve">Local dos bens: Rua Sinval Duarte Pereira, 88, Jardim Costa e Silva, Quadra 28, Lote 24, Cubatão/SP. </w:t>
      </w:r>
    </w:p>
    <w:p>
      <w:pPr>
        <w:pStyle w:val="Normal"/>
        <w:spacing w:before="0" w:after="5"/>
        <w:ind w:left="-6" w:hanging="11"/>
        <w:contextualSpacing/>
        <w:rPr>
          <w:color w:val="000000"/>
          <w:sz w:val="20"/>
          <w:szCs w:val="20"/>
        </w:rPr>
      </w:pPr>
      <w:r>
        <w:rPr>
          <w:color w:val="000000"/>
          <w:sz w:val="20"/>
          <w:szCs w:val="20"/>
        </w:rPr>
        <w:t>Total da avaliação: R$ 180.000,00 (cento e oitenta mil reais).</w:t>
      </w:r>
    </w:p>
    <w:p>
      <w:pPr>
        <w:pStyle w:val="Normal"/>
        <w:spacing w:before="0" w:after="5"/>
        <w:ind w:left="-6" w:hanging="11"/>
        <w:contextualSpacing/>
        <w:rPr>
          <w:color w:val="000000"/>
          <w:sz w:val="20"/>
          <w:szCs w:val="20"/>
        </w:rPr>
      </w:pPr>
      <w:r>
        <w:rPr>
          <w:color w:val="000000"/>
          <w:sz w:val="20"/>
          <w:szCs w:val="20"/>
        </w:rPr>
        <w:t>Lance mínimo do leilão: 5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19:00Z</dcterms:created>
  <dc:creator>Secretaria de Tecnologia da Informação</dc:creator>
  <dc:description/>
  <cp:keywords/>
  <dc:language>en-US</dc:language>
  <cp:lastModifiedBy>Moises Nalbatian</cp:lastModifiedBy>
  <dcterms:modified xsi:type="dcterms:W3CDTF">2020-08-12T19:42:00Z</dcterms:modified>
  <cp:revision>15</cp:revision>
  <dc:subject/>
  <dc:title>modelo_brasão_sede_oo310</dc:title>
</cp:coreProperties>
</file>