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2ª Vara do Trabalho de Santos/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00422-79.2010.5.02.0442</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0:03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color w:val="000000"/>
        </w:rPr>
        <w:t xml:space="preserve">LUIZ ROGÉRIO DE ALMEIDA MOREIRA, CPF 133.828.018-09, autor, SÉRGIO ÂNGELO ROMANATO, CNPJ 10.547.605/0001-50 e SÉRGIO ÂNGELO ROMANATO, CPF 545.997.178-00, réus, </w:t>
      </w:r>
      <w:bookmarkStart w:id="0" w:name="gridPartesPoloPassivoVisualizacaoServido"/>
      <w:bookmarkEnd w:id="0"/>
      <w:r>
        <w:rPr>
          <w:rFonts w:cs="Times New Roman"/>
        </w:rPr>
        <w:t>conforme laudo de avaliação constante dos autos, e que são os seguintes BENS:</w:t>
      </w:r>
    </w:p>
    <w:p>
      <w:pPr>
        <w:pStyle w:val="Standard"/>
        <w:spacing w:lineRule="atLeast" w:line="100"/>
        <w:rPr>
          <w:rFonts w:eastAsia="ArialMT" w:cs="Times New Roman"/>
        </w:rPr>
      </w:pPr>
      <w:r>
        <w:rPr>
          <w:rFonts w:eastAsia="ArialMT" w:cs="Times New Roman"/>
        </w:rPr>
      </w:r>
    </w:p>
    <w:p>
      <w:pPr>
        <w:pStyle w:val="Standard"/>
        <w:spacing w:lineRule="atLeast" w:line="100"/>
        <w:rPr/>
      </w:pPr>
      <w:r>
        <w:rPr>
          <w:rFonts w:eastAsia="ArialMT" w:cs="Times New Roman"/>
        </w:rPr>
        <w:t xml:space="preserve">Imóvel MATRÍCULA nº 5.432 do Cartório de Registro de Imóveis de Peruíbe/SP. INSCRIÇÃO FISCAL nº 144280093001530 da Prefeitura da Estância Balneária de Peruíbe/SP. DESCRIÇÃO: o LOTE DE TERRENO nº 56, da Quadra 18, da Cidade Balneária Nova Peruíbe, no município de Peruíbe/SP, medindo 10,00m de frente para a Rua Marília, por 25,00m da frente aos fundos, de ambos os lados, tendo dos fundos a mesma metragem da frente, encerrando a área de 250,00m², confrontando do lado direito de quem da rua olha para o terreno com o lote  55, do lado esquerdo com o lote 57 e nos fundos com o lote 38. OBSERVAÇÕES: 1) Imóvel com débitos de IPTU; 2) Há declaração de INEFICÁCIA sobre a alienação objeto da averbação R.3 por realizada em FRAUDE À EXECUÇÃO; 3) Conforme despacho do Juízo da Execução, </w:t>
      </w:r>
      <w:r>
        <w:rPr>
          <w:rFonts w:eastAsia="ArialMT" w:cs="Times New Roman"/>
          <w:color w:val="000000"/>
        </w:rPr>
        <w:t xml:space="preserve">o arrematante adquire o bem livre de quaisquer ônus tributários, inclusive débitos de IPTU, </w:t>
      </w:r>
      <w:r>
        <w:rPr>
          <w:color w:val="000000"/>
        </w:rPr>
        <w:t xml:space="preserve">uma vez que se sub-rogarão no preço da hasta (art. 130, parágrafo único do Código Tributário </w:t>
      </w:r>
      <w:r>
        <w:rPr>
          <w:rFonts w:eastAsia="ArialMT" w:cs="Times New Roman"/>
          <w:color w:val="000000"/>
        </w:rPr>
        <w:t>Nacional). AVALIAÇÃO: R$ 28.000,00 (vinte e oito mil reais).</w:t>
      </w:r>
    </w:p>
    <w:p>
      <w:pPr>
        <w:pStyle w:val="Standard"/>
        <w:spacing w:lineRule="atLeast" w:line="100"/>
        <w:rPr>
          <w:rFonts w:eastAsia="ArialMT" w:cs="Times New Roman"/>
        </w:rPr>
      </w:pPr>
      <w:r>
        <w:rPr>
          <w:rFonts w:eastAsia="ArialMT" w:cs="Times New Roman"/>
        </w:rPr>
      </w:r>
    </w:p>
    <w:p>
      <w:pPr>
        <w:pStyle w:val="Standard"/>
        <w:spacing w:lineRule="atLeast" w:line="100"/>
        <w:rPr>
          <w:rFonts w:eastAsia="ArialMT" w:cs="Times New Roman"/>
        </w:rPr>
      </w:pPr>
      <w:r>
        <w:rPr>
          <w:rFonts w:eastAsia="ArialMT" w:cs="Times New Roman"/>
        </w:rPr>
        <w:t>Local dos bens: Rua Marília, Lote 56, Quadra 18, Cidade Balneária Nova Peruíbe, Peruíbe/SP.</w:t>
      </w:r>
    </w:p>
    <w:p>
      <w:pPr>
        <w:pStyle w:val="Standard"/>
        <w:spacing w:lineRule="atLeast" w:line="100"/>
        <w:jc w:val="both"/>
        <w:rPr>
          <w:rFonts w:eastAsia="ArialMT" w:cs="Times New Roman"/>
        </w:rPr>
      </w:pPr>
      <w:r>
        <w:rPr>
          <w:rFonts w:eastAsia="ArialMT" w:cs="Times New Roman"/>
        </w:rPr>
        <w:t>Total da avaliação: R$ 28.000,00 (vinte e oito mil reais).</w:t>
      </w:r>
    </w:p>
    <w:p>
      <w:pPr>
        <w:pStyle w:val="Standard"/>
        <w:spacing w:lineRule="atLeast" w:line="100"/>
        <w:jc w:val="both"/>
        <w:rPr>
          <w:rFonts w:eastAsia="ArialMT" w:cs="Times New Roman"/>
        </w:rPr>
      </w:pPr>
      <w:r>
        <w:rPr>
          <w:rFonts w:eastAsia="ArialMT" w:cs="Times New Roman"/>
        </w:rPr>
        <w:t>Lance mínimo do leilão: 8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5:00Z</dcterms:created>
  <dc:creator>Secretaria de Tecnologia da Informação </dc:creator>
  <dc:description/>
  <dc:language>en-US</dc:language>
  <cp:lastModifiedBy>Luciano Henrique da Silva</cp:lastModifiedBy>
  <cp:lastPrinted>2013-09-30T12:36:00Z</cp:lastPrinted>
  <dcterms:modified xsi:type="dcterms:W3CDTF">2020-09-11T16:35:00Z</dcterms:modified>
  <cp:revision>2</cp:revision>
  <dc:subject/>
  <dc:title>modelo_brasão_sede_oo310</dc:title>
</cp:coreProperties>
</file>